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FICHA</w:t>
      </w:r>
      <w:r>
        <w:rPr>
          <w:rStyle w:val="FootnoteCharacters"/>
          <w:rStyle w:val="FootnoteAnchor"/>
          <w:rFonts w:cs="Arial" w:ascii="Arial" w:hAnsi="Arial"/>
          <w:b/>
          <w:sz w:val="24"/>
          <w:lang w:val="en-US" w:eastAsia="en-US"/>
        </w:rPr>
        <w:footnoteReference w:id="2"/>
      </w:r>
      <w:r>
        <w:rPr>
          <w:rFonts w:cs="Arial" w:ascii="Arial" w:hAnsi="Arial"/>
          <w:b/>
          <w:sz w:val="24"/>
          <w:lang w:val="en-US" w:eastAsia="en-US"/>
        </w:rPr>
        <w:t xml:space="preserve"> DE INSPECCION PARA LA VIGILANCIA SANITARIA DE RESTAURANTES Y SERVICIOS AFIN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En el distrito de</w:t>
        <w:tab/>
        <w:t>…………………………siendo las………horas, del día……mes de ………… del año……..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</w:rPr>
        <w:t>El personal INSPECTOR de la Municipalidad de ………………………………………… se apersona a verificar las condiciones sanitarias del Restaurante (………………………………………...) o del servicio afín de preparación culinaria destinados al consumo humano (…………………………………), de conformidad a lo establecido por la Resolución Ministerial N°822-2018/MINSA que aprueba la Norma Sanitaria para Restaurantes y Servicios Afin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40</wp:posOffset>
                </wp:positionH>
                <wp:positionV relativeFrom="paragraph">
                  <wp:posOffset>796290</wp:posOffset>
                </wp:positionV>
                <wp:extent cx="2797175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>DATOS DEL ESTABLECI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5pt;height:21.55pt;mso-wrap-distance-left:9.05pt;mso-wrap-distance-right:9.05pt;mso-wrap-distance-top:0pt;mso-wrap-distance-bottom:0pt;margin-top:62.7pt;mso-position-vertical-relative:text;margin-left:0.2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 w:eastAsia="en-US"/>
                        </w:rPr>
                        <w:t>DATOS DEL ESTABLE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</w:rPr>
        <w:t xml:space="preserve">NOMBRE O RAZON SOCIAL …………….……………………………..…………RUC N°…………………..……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</w:rPr>
        <w:t>REPRESENTANTE LEGAL…………………………………………….………Dirección: Calle/ Av./Jirón/ Carretera/Psje:…………………..…………………………………..Distrito:…………………………………………Provincia: ………………………… Departamento: ……………..................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Licencia Municipal vigente N°……………………………………………………………… </w:t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>Responsable/ Encargado: …………………………………………………………CARGO: 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>Teléfono: ……….………, correo electrónico……………………………….……………………………….............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N° de días actividad del restaurante: ……………. días/mes Horario: ……………..…... 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Manipuladores: N° hombres……………N° mujeres………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Prrafodelista"/>
        <w:numPr>
          <w:ilvl w:val="0"/>
          <w:numId w:val="1"/>
        </w:numPr>
        <w:ind w:left="142" w:hanging="142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CONDICIONES DE UBICACIÓN, INFRAESTRUCTURA, INSTALACIONES Y EQUIPOS DEL ESTABLECIMIENTO QUE OPERA COMO RESTAURANTE O SERVICIO AFÍN</w:t>
      </w:r>
    </w:p>
    <w:p>
      <w:pPr>
        <w:pStyle w:val="Prrafodelista"/>
        <w:ind w:left="142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Prrafodelista"/>
        <w:ind w:left="142" w:hanging="0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00"/>
        <w:gridCol w:w="817"/>
        <w:gridCol w:w="563"/>
        <w:gridCol w:w="559"/>
        <w:gridCol w:w="1808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Prrafodelista"/>
              <w:spacing w:before="0" w:after="160"/>
              <w:ind w:left="14" w:hanging="14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esg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Prrafodelista"/>
              <w:spacing w:before="0" w:after="160"/>
              <w:ind w:left="9" w:hanging="9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ambiente donde se elaboran los alimentos, es de uso exclusivo para la preparación de alimentos. (5.2.1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" w:hanging="14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encuentra en buen estado de conservación e higiene. (5.2.1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" w:hanging="14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diseño favorece el flujo ordenado y secuencial de las operaciones de preparación de los alimentos. (5.2.1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" w:hanging="14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 con sistema de evacuación de humos y gases derivados de la actividad de preparación de alimentos. (5.2.1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" w:hanging="14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iluminación de los ambientes y almacenes favorece la visualización de las operaciones de recepción, almacenamiento, preparación, despacho/transporte de alimentos para ejecutarlas de manera higiénica.  (5.2.2) (6.2.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" w:hanging="14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ventilación de los ambientes y almacenes impide la presencia de signos de acumulación de humedad (gotas por condensación, manchas por mohos, otros). (5.2.2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" w:hanging="14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agua utilizada cumple los requisitos de potabilidad para el consumo humano; Cloro libre residual mínimo 0.5 ppm en el punto de consumo. (5.2.3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" w:hanging="14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stecimiento de agua suficiente para el nivel de productividad del establecimiento. (5.2.3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" w:hanging="14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PIO: Los residuos sólidos (basura) incluida la vajilla desechable o descartada en las operaciones de preparación de alimentos, se segrega y se acopia en área independiente o separada de los ambientes de proceso. (5.2.4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" w:hanging="14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aguas residuales se evacúan a la red de alcantarillado en forma sanitaria, contando con trampas de grasa y protección contra reflujos y rebose, según corresponda. (5.2.4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" w:hanging="14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e de sistema de recolección y disposición sanitaria de aceites usados en frituras. (5.2.4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" w:hanging="14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 con vestuario de uso exclusivo para el personal con facilidades para disponer de ropa de trabajo. (5.2.5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" w:hanging="14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e de Servicios Higiénicos (SSHH) operativos y ordenados, en ambientes por separado para personal Manipulador y para comensales. (5.2.5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" w:hanging="14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SSHH para comensales, se encuentran operativos, en buen estado de conservación e higiene, en ambiente iluminado y ventilado. (5.2.5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" w:hanging="14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n los SSHH, los lavatorios cuentan con dispensadores de jabón, medios de secado de manos. (5.2.5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" w:hanging="14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 los SSHH se cuentan con mensajes instructivos para su uso correcto incluyendo la práctica de lavado de manos, entre otros. (6.2.3)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" w:hanging="14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ontar con lavadero de manos en sala o área de Bar (de corresponder), se dispone de agua segura y su instalación tiene conexión con la red de desagüe. (5.2.6), (6.2.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" w:hanging="14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 contar con módulos de lavado de manos en área de atención a comensales, estos son de material sanitario en buen estado de conservación e higiene, provisto de dispensadores de jabón, medios de secado de manos. (5.2.5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" w:hanging="14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da ambiente de preparación de alimentos, dispone de un lavadero de manos de uso exclusivo, provistos de dispensadores de jabón, medios de secado de manos. (5.2.6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14" w:hanging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</w:t>
            </w:r>
          </w:p>
          <w:p>
            <w:pPr>
              <w:pStyle w:val="Prrafodelista"/>
              <w:spacing w:before="0" w:after="160"/>
              <w:ind w:left="14" w:hanging="14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da ambiente de preparación de alimentos cuenta con mensajes instructivos de la práctica de lavado de manos. (5.2.5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" w:hanging="14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usa hielo o agua para descongelamiento, esta es con agua segura (6.2.1 - 6.2.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" w:hanging="14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Prrafodelista"/>
        <w:ind w:left="142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Prrafodelista"/>
        <w:ind w:left="142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Prrafodelista"/>
        <w:numPr>
          <w:ilvl w:val="0"/>
          <w:numId w:val="1"/>
        </w:numPr>
        <w:ind w:left="142" w:hanging="142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MANIPULADORES DE ALIMENTOS</w:t>
      </w:r>
    </w:p>
    <w:p>
      <w:pPr>
        <w:pStyle w:val="Prrafodelista"/>
        <w:ind w:left="142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26"/>
        <w:gridCol w:w="817"/>
        <w:gridCol w:w="563"/>
        <w:gridCol w:w="565"/>
        <w:gridCol w:w="1809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rrafodelista"/>
              <w:spacing w:before="0" w:after="160"/>
              <w:ind w:left="0" w:hanging="4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esg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rrafodelista"/>
              <w:spacing w:before="0" w:after="160"/>
              <w:ind w:left="-11" w:firstLine="11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rrafodelista"/>
              <w:spacing w:before="0" w:after="160"/>
              <w:ind w:left="0" w:firstLine="5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4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ersonal al momento de la inspección, presenta signos vinculados con ETA, tales como: ictericia, vómitos, procesos respiratorios, dolor de garganta, fiebre o tener heridas infectadas o abiertas, infecciones cutáneas, en oídos, ojos o nariz. (6.3.1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4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 personal mantiene rigurosa higiene personal, (cabello limpio, corto o recogido, manos limpias, uñas cortas, sin esmalte, no llevar artículos de uso personal como: aretes, sortijas, collares, piercing, pulseras, reloj, celu</w:t>
            </w:r>
            <w:r>
              <w:rPr>
                <w:rFonts w:cs="Arial" w:ascii="Arial" w:hAnsi="Arial"/>
                <w:sz w:val="18"/>
                <w:szCs w:val="18"/>
                <w:u w:val="double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r, llaves, lapiceros, entre otros)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4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n la inspección se evidencia que el personal NO fuma, come, masca chicle, no escupe durante las operaciones con alimento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4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vestimenta (gorro, mandil, calzado, otros) es de color blanco y/o claro y de uso exclusivo para el área de trabajo y cubre la ropa de uso personal,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4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 vestimenta descrita está limpia y en buen estado de conservació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4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s manipuladores de alimentos tienen capacitaciones en función a cada área de trabajo. (6.3.4)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Prrafodelista"/>
        <w:ind w:left="142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Prrafodelista"/>
        <w:ind w:left="142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Prrafodelista"/>
        <w:numPr>
          <w:ilvl w:val="0"/>
          <w:numId w:val="1"/>
        </w:numPr>
        <w:ind w:left="142" w:hanging="142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ROGRAMA DE BUENAS PRACTICAS DE MANIPULACION – BPM (PROCESO DE ELABORACION, SERVIDO)</w:t>
      </w:r>
    </w:p>
    <w:p>
      <w:pPr>
        <w:pStyle w:val="Prrafodelista"/>
        <w:ind w:left="142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89"/>
        <w:gridCol w:w="817"/>
        <w:gridCol w:w="564"/>
        <w:gridCol w:w="538"/>
        <w:gridCol w:w="1834"/>
      </w:tblGrid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esg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rrafodelista"/>
              <w:spacing w:before="0" w:after="160"/>
              <w:ind w:left="0" w:hanging="54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</w:p>
        </w:tc>
      </w:tr>
      <w:tr>
        <w:trPr>
          <w:trHeight w:val="4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MX" w:eastAsia="es-MX"/>
              </w:rPr>
              <w:t>Las operaciones relacionadas con la elaboración de los alimentos mantienen un flujo ordenado, incluyendo a los manipuladores evitando la contaminación cruzada, desde la adquisición de materias primas hasta el servid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uenta con ambiente o ambientes de almacenamiento, separado de las áreas de preparación. (6.2.1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 contar con ambiente de almacenamiento, los registros de los productos están actualizados por lo menos con la siguiente información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greso y salida (Sistema PEPS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ón del rotulado y fecha vencimient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 de temperatura y/o humedad de ambiente (para alimentos que no requieren refrigeración/congelación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 de temperatura refrigerado (4 a 1°C) (de corresponder) y/o Control de temperatura congelado (menor o igual a -18°C) (de corresponder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 ingreso de materias primas e insumos se realiza en ambiente protegido e iluminado, (6.2.1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cuenta con registros de proveedores y de ingreso de cada lote de alimentos, que permite su rastreabilidad. (6.2.1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 procesamiento previo de alimentos crudos (frescos, refrigerados o congelados), mantienen una secuencia ordenada de operaciones en condiciones de higiene de manera que no implica riesgo de contaminación cruzada para los alimentos de consumo final. (6.2.1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hortalizas y frutas son sometidas a un proceso de lavado y desinfección. (6.2.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 procesamiento intermedio – Cocción/ Blanqueado/ Fritura/ Horneado/otros – mantienen una secuencia ordenada de operaciones en condiciones de higiene de manera que no implica riesgo de contaminación cruzada para los alimentos de consumo final. (6.2.1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cesamiento final y acondicionamiento de platos o raciones - mantienen una secuencia ordenada de operaciones en condiciones de higiene de manera que no implica riesgo de contaminación cruzada para los alimentos de consumo final. (6.2.1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entrega de alimentos a las áreas de AUTOSERVICIO, SERVIDO EN MESA o DESPACHO a domicilio cuenta con registros de control de temperaturas de conservación: servido en frío y/o en caliente y elimina los saldos y descartes de cada lote de alimentos, que permite su rastreabilidad hacia atrás. (6.2.2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 SERVIDO EN MESA o DESPACHO para llevar raciones y platos, debe considerar el uso de vajilla, mobiliario, mantelería, según corresponda; en buen estado de conservación e higiene (6.2.2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000000"/>
              </w:rPr>
              <w:instrText xml:space="preserve"> HYPERLINK "../../AppData/Local/Microsoft/AppData/Local/cponce/CTPF_2018_2019/DIGESA%202019/Ficha%20Restaurantes/Comentarios%20Ficha%20Restaurantes.xlsx" \l "RANGE!B143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0" w:name="RANGE!C69"/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Las bebidas se sirven en sus envases originales, en vasos de primer uso (descartable) o de material no descartable limpio e íntegro. (6.2.2)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000000"/>
              </w:rPr>
              <w:fldChar w:fldCharType="end"/>
            </w:r>
            <w:bookmarkEnd w:id="0"/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8"/>
                <w:szCs w:val="18"/>
              </w:rPr>
              <w:footnoteReference w:id="3"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os equipos surtidores o dispensadores se mantienen en buen estado de conservación e higiene. (6.2.2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 uso de material y envases descartables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 para consumo directo es de primer uso y de material reciclable, además se verifica que se desecha inmediatamente. (6.2.2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brindan mensajes educativos y medios para promover la práctica de higiene de manos del comensal. (6.2.2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 con información para la preparación de platos o raciones destinadas a personas alérgicas o hipersensibles. (6.2.3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se coloca dispensadores de sal de mesa a menos que sea requerido de manera expresa por el comensal. (6.2.3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Prrafodelista"/>
        <w:ind w:left="142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Prrafodelista"/>
        <w:ind w:left="142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Prrafodelista"/>
        <w:numPr>
          <w:ilvl w:val="0"/>
          <w:numId w:val="1"/>
        </w:numPr>
        <w:ind w:left="142" w:hanging="142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ROGRAMA DE HIGIENE Y SANEAMIENTO – PHS</w:t>
      </w:r>
    </w:p>
    <w:p>
      <w:pPr>
        <w:pStyle w:val="Prrafodelista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Prrafodelista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92"/>
        <w:gridCol w:w="709"/>
        <w:gridCol w:w="567"/>
        <w:gridCol w:w="567"/>
        <w:gridCol w:w="1809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rrafodelista"/>
              <w:spacing w:before="0" w:after="160"/>
              <w:ind w:left="-5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rrafodelista"/>
              <w:spacing w:before="0" w:after="160"/>
              <w:ind w:left="142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es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rrafodelista"/>
              <w:spacing w:before="0" w:after="160"/>
              <w:ind w:left="142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rrafodelista"/>
              <w:spacing w:before="0" w:after="160"/>
              <w:ind w:left="142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rrafodelista"/>
              <w:spacing w:before="0" w:after="160"/>
              <w:ind w:left="142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</w:p>
        </w:tc>
      </w:tr>
      <w:tr>
        <w:trPr>
          <w:trHeight w:val="7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-5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enta con Programa de Higiene y Saneamiento -PHS y verifica la eficacia de los procedimientos de limpieza y desinfección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6.4 y 6.6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-5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PHS debe considerar un programa de renovación y mantenimiento de equipos y utensilios que asegure el buen funcionamiento y condición sanitaria de los mismos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6.4.1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-5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ntiene sus ambientes libres de materiales, equipos u otros objetos en desuso o inservibles que puedan contaminar los alimentos y propicien la proliferación de insectos y roedores (5.2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-5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residuos sólidos que generan las operaciones de procesamiento previo de alimentos crudos y de procesamiento e intermedio, se disponen en forma limpia dentro de contenedores con tapa sin dejar restos en el piso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5.2.4 - 6.2.1 y 6.4.2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-5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flujo de retiro de residuos sólidos de los ambientes de procesamiento mantiene una secuencia ordenada, de manera que no implica riesgo de contaminación cruzada para los alimentos de consumo final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5.2.4 y 6.2.1 c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-5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equipos y utensilios permiten su fácil y completa limpieza, así como su desinfección y están en buen estado de conservación e higiene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6.4.1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-5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superficie de mesas, mostradores, estanterías, exhibidores y similares, son lisas y están en buen estado de conservación e higiene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6.4.1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-5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HS contempla medidas para la prevención y control de vectores (insectos, roedores y otras plagas), a fin de minimizar los riesgos para la inocuidad de los alimentos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6.4.2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-5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s medidas preventivas evitan el ingreso de insectos, roedores u otras plagas al establecimiento, especialmente a los ambientes de procesamiento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6.4.2 - 5.2.1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-5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medidas de control se aplican de acuerdo a lo contemplado en su PHS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6.4.2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-5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aplicación de rodenticidas e insecticidas para el control de vectores es realizada por personal técnico capacitado o servicios autorizados por el Ministerio de Salud. Los productos utilizados para el control deben estar autorizados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6.4.2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-5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productos químicos y biológicos son almacenados bajo estrictas medidas de seguridad, de tal modo de prevenir cualquier posibilidad de contaminación cruzada hacia los alimentos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6.4.2 y 6.4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-5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 sistema de distribución y almacenamiento de agua se encuentra conservado (mantenido), limpio y protegido de tal manera que se impida la contaminación del agua (5.2.3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Prrafodelista"/>
        <w:ind w:left="142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Prrafodelista"/>
        <w:ind w:left="142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Prrafodelista"/>
        <w:numPr>
          <w:ilvl w:val="0"/>
          <w:numId w:val="1"/>
        </w:numPr>
        <w:ind w:left="142" w:hanging="142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OTROS HALLAZGOS </w:t>
      </w:r>
    </w:p>
    <w:tbl>
      <w:tblPr>
        <w:tblW w:w="1000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358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5793" w:leader="dot"/>
              </w:tabs>
              <w:snapToGrid w:val="false"/>
              <w:spacing w:before="120" w:after="120"/>
              <w:ind w:right="-235" w:hanging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>
          <w:trHeight w:val="2327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5793" w:leader="dot"/>
              </w:tabs>
              <w:snapToGrid w:val="false"/>
              <w:spacing w:before="120" w:after="120"/>
              <w:ind w:right="-235" w:hanging="0"/>
              <w:rPr>
                <w:rFonts w:ascii="Arial" w:hAnsi="Arial" w:cs="Arial"/>
                <w:b/>
                <w:b/>
                <w:sz w:val="16"/>
                <w:szCs w:val="20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lightGray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5793" w:leader="dot"/>
              </w:tabs>
              <w:spacing w:before="120" w:after="120"/>
              <w:ind w:right="-235" w:hanging="0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5793" w:leader="dot"/>
              </w:tabs>
              <w:spacing w:before="120" w:after="120"/>
              <w:ind w:right="-235" w:hanging="0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5793" w:leader="dot"/>
              </w:tabs>
              <w:spacing w:before="120" w:after="120"/>
              <w:ind w:right="-235" w:hanging="0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5793" w:leader="dot"/>
              </w:tabs>
              <w:spacing w:before="120" w:after="120"/>
              <w:ind w:right="-235" w:hanging="0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5793" w:leader="dot"/>
              </w:tabs>
              <w:spacing w:before="120" w:after="120"/>
              <w:ind w:right="-235" w:hanging="0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5793" w:leader="dot"/>
              </w:tabs>
              <w:spacing w:before="120" w:after="120"/>
              <w:ind w:right="-235" w:hanging="0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5793" w:leader="dot"/>
              </w:tabs>
              <w:spacing w:before="120" w:after="120"/>
              <w:ind w:right="-235" w:hanging="0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5793" w:leader="dot"/>
              </w:tabs>
              <w:spacing w:before="120" w:after="120"/>
              <w:ind w:right="-235" w:hanging="0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5793" w:leader="dot"/>
              </w:tabs>
              <w:spacing w:before="120" w:after="120"/>
              <w:ind w:right="-235" w:hanging="0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Prrafodelista"/>
        <w:numPr>
          <w:ilvl w:val="0"/>
          <w:numId w:val="1"/>
        </w:numPr>
        <w:ind w:left="142" w:hanging="142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MUESTRAS (si esta acción se realiza especificar, debe ir acompañado de la ficha de toma de muestra)</w:t>
      </w:r>
    </w:p>
    <w:tbl>
      <w:tblPr>
        <w:tblW w:w="92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793" w:leader="dot"/>
              </w:tabs>
              <w:spacing w:before="120" w:after="120"/>
              <w:ind w:right="-2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ma de muestras de alimentos preparados </w:t>
            </w:r>
          </w:p>
        </w:tc>
      </w:tr>
      <w:tr>
        <w:trPr>
          <w:trHeight w:val="5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793" w:leader="dot"/>
              </w:tabs>
              <w:spacing w:before="120" w:after="120"/>
              <w:ind w:right="-2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 de muestras de materias primas e insumos</w:t>
            </w:r>
          </w:p>
        </w:tc>
      </w:tr>
      <w:tr>
        <w:trPr>
          <w:trHeight w:val="5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793" w:leader="dot"/>
              </w:tabs>
              <w:spacing w:before="120" w:after="120"/>
              <w:ind w:right="-2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 de muestras de superficies inertes o viva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Prrafodelista"/>
        <w:numPr>
          <w:ilvl w:val="0"/>
          <w:numId w:val="1"/>
        </w:numPr>
        <w:ind w:left="142" w:hanging="142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OBSERVACIONES / RECOMENDACION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</w:rPr>
        <w:t>Se otorga a la empresa un plazo perentorio de _________ días útiles para subsanar las recomendaciones formuladas en la presente diligencia</w:t>
      </w:r>
      <w:r>
        <w:rPr>
          <w:rStyle w:val="FootnoteCharacters"/>
          <w:rStyle w:val="FootnoteAnchor"/>
          <w:rFonts w:cs="Arial" w:ascii="Arial" w:hAnsi="Arial"/>
          <w:sz w:val="20"/>
          <w:szCs w:val="18"/>
        </w:rPr>
        <w:footnoteReference w:id="5"/>
      </w:r>
      <w:r>
        <w:rPr>
          <w:rFonts w:cs="Arial" w:ascii="Arial" w:hAnsi="Arial"/>
          <w:sz w:val="20"/>
          <w:szCs w:val="18"/>
        </w:rPr>
        <w:t>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480" w:before="240" w:after="240"/>
        <w:ind w:left="142" w:hanging="0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18"/>
        </w:rPr>
        <w:t>.……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480" w:before="240" w:after="240"/>
        <w:ind w:left="142" w:hanging="0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…………………………………………………………………</w:t>
      </w:r>
      <w:r>
        <w:rPr>
          <w:rFonts w:cs="Arial" w:ascii="Arial" w:hAnsi="Arial"/>
          <w:sz w:val="20"/>
          <w:szCs w:val="18"/>
        </w:rPr>
        <w:t>.……………………………………………….……...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480" w:before="240" w:after="240"/>
        <w:ind w:left="142" w:hanging="0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18"/>
        </w:rPr>
        <w:t>.………………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480" w:before="240" w:after="240"/>
        <w:ind w:left="142" w:hanging="0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18"/>
        </w:rPr>
        <w:t>.………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480" w:before="240" w:after="240"/>
        <w:ind w:left="142" w:hanging="0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18"/>
        </w:rPr>
        <w:t>.…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iendo las __________ horas del día ____ de _____________ de _______ se da por concluida la inspección, se suscribe la presente Ficha en dos ejemplares una de las cuales es entregada al representante de la empresa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847"/>
        <w:gridCol w:w="4938"/>
      </w:tblGrid>
      <w:tr>
        <w:trPr/>
        <w:tc>
          <w:tcPr>
            <w:tcW w:w="3881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r la AUTORIDAD SANITARIA (Nombre completo del Inspector)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r la Empresa (Nombre Completo /cargo)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………………………………………………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……………………………………………………………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NI ……………………………………………………..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lang w:val="en-US" w:eastAsia="en-US"/>
              </w:rPr>
              <w:t>.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……………………………………………………………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IRMA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irma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° Colegiatura………………………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.N.I. ………………………………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81915</wp:posOffset>
                </wp:positionV>
                <wp:extent cx="6385560" cy="1127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EYENDA:        R=Ries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1=Bajo riesgo</w:t>
                              <w:tab/>
                              <w:tab/>
                              <w:tab/>
                              <w:t>R2=Mediano riesgo</w:t>
                              <w:tab/>
                              <w:tab/>
                              <w:tab/>
                              <w:t>R3=Alto riesg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Para la calificación: cabe señalar que la determinación del riesgo se basa en la probabilidad de que el alimento se contamin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pt;height:88.8pt;mso-wrap-distance-left:9.05pt;mso-wrap-distance-right:9.05pt;mso-wrap-distance-top:0pt;mso-wrap-distance-bottom:0pt;margin-top:6.4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EYENDA:        R=Ries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1=Bajo riesgo</w:t>
                        <w:tab/>
                        <w:tab/>
                        <w:tab/>
                        <w:t>R2=Mediano riesgo</w:t>
                        <w:tab/>
                        <w:tab/>
                        <w:tab/>
                        <w:t>R3=Alto riesg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Para la calificación: cabe señalar que la determinación del riesgo se basa en la probabilidad de que el alimento se contamin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 ficha puede ser utilizada como Acta de inspección para la vigilancia sanitaria y es referencial para las municipalidades pudiendo ser adaptada para su aplicación de acuerdo a su realida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n concordancia con lo dispuesto en la Ley N° 30884, Ley que regula el plástico de un solo uso y los recipientes o envases descartables, y su Reglamento aprobado con Decreto Supremo N° 006-2019-MINA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Ver nota 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Puede indicar solo los numerales y si fuera necesario, especifica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3Car">
    <w:name w:val="Texto independiente 3 Car"/>
    <w:qFormat/>
    <w:rPr>
      <w:rFonts w:ascii="Arial" w:hAnsi="Arial" w:eastAsia="Times New Roman" w:cs="Times New Roman"/>
      <w:sz w:val="18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120" w:after="0"/>
      <w:jc w:val="both"/>
    </w:pPr>
    <w:rPr>
      <w:rFonts w:ascii="Arial" w:hAnsi="Arial" w:eastAsia="Times New Roman" w:cs="Times New Roman"/>
      <w:sz w:val="18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5:16:00Z</dcterms:created>
  <dc:creator>CARMEN TERESA PONCE FERNANDEZ</dc:creator>
  <dc:description/>
  <cp:keywords/>
  <dc:language>en-US</dc:language>
  <cp:lastModifiedBy>KATHERINE PEIRINA ECHEVARRIA CARRASCO</cp:lastModifiedBy>
  <cp:lastPrinted>2019-10-16T16:41:00Z</cp:lastPrinted>
  <dcterms:modified xsi:type="dcterms:W3CDTF">2019-10-16T23:15:00Z</dcterms:modified>
  <cp:revision>4</cp:revision>
  <dc:subject/>
  <dc:title/>
</cp:coreProperties>
</file>