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  <w:t>DIRECCIÓN DE ECOLOGÍA Y PROTECCIÓN DEL AMBIENTE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1580515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 w:eastAsia="en-US"/>
                              </w:rPr>
                              <w:t>N° de Expedient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9.95pt;mso-wrap-distance-left:9.05pt;mso-wrap-distance-right:9.05pt;mso-wrap-distance-top:0pt;mso-wrap-distance-bottom:0pt;margin-top:9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 w:eastAsia="en-US"/>
                        </w:rPr>
                        <w:t>N° de Expedien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23825</wp:posOffset>
                </wp:positionV>
                <wp:extent cx="156337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 w:eastAsia="en-US"/>
                              </w:rPr>
                              <w:t xml:space="preserve">Procedimiento TUP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9.95pt;mso-wrap-distance-left:9.05pt;mso-wrap-distance-right:9.05pt;mso-wrap-distance-top:0pt;mso-wrap-distance-bottom:0pt;margin-top:9.7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 w:eastAsia="en-US"/>
                        </w:rPr>
                        <w:t xml:space="preserve">Procedimiento TUP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s-PE" w:eastAsia="en-US"/>
        </w:rPr>
      </w:pPr>
      <w:r>
        <w:rPr>
          <w:rFonts w:cs="Arial" w:ascii="Arial" w:hAnsi="Arial"/>
          <w:b/>
          <w:color w:val="000000"/>
          <w:sz w:val="20"/>
          <w:lang w:val="es-PE" w:eastAsia="en-US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709"/>
        <w:gridCol w:w="2506"/>
      </w:tblGrid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.  </w:t>
            </w:r>
            <w:r>
              <w:rPr>
                <w:rFonts w:eastAsia="Calibri" w:cs="Arial" w:ascii="Arial" w:hAnsi="Arial"/>
                <w:b/>
                <w:color w:val="1F1A17"/>
                <w:sz w:val="18"/>
                <w:szCs w:val="18"/>
                <w:lang w:val="es-PE" w:eastAsia="es-PE"/>
              </w:rPr>
              <w:t>Apellidos y Nombres / Razón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RUC:</w:t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. Domicilio: Av./ Calle/ Jr./ Psj.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 Nº/Dpto./ Interi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. Urbanización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 Distrito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4. Provi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 Departament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 Otra referencia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 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 Correo Electrónico: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 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. DNI/C.Ext./ Otro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. Autorizo se me notifique mis observaciones </w:t>
            </w:r>
            <w:r>
              <w:rPr>
                <w:rFonts w:eastAsia="Calibri" w:cs="Arial" w:ascii="Arial" w:hAnsi="Arial"/>
                <w:b/>
                <w:bCs/>
                <w:color w:val="1F1A17"/>
                <w:sz w:val="18"/>
                <w:szCs w:val="18"/>
                <w:lang w:val="es-PE" w:eastAsia="es-PE"/>
              </w:rPr>
              <w:t>(marcar con una “X”)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71755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5pt;margin-top:5.6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71755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5pt;margin-top:5.6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r correo electrónico:                                                 Por courier: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2.  Forma de entrega de la Autorización Sanitaria y otros documentos </w:t>
            </w:r>
            <w:r>
              <w:rPr>
                <w:rFonts w:eastAsia="Calibri" w:cs="Arial" w:ascii="Arial" w:hAnsi="Arial"/>
                <w:b/>
                <w:bCs/>
                <w:color w:val="1F1A17"/>
                <w:sz w:val="18"/>
                <w:szCs w:val="18"/>
                <w:lang w:val="es-PE" w:eastAsia="es-PE"/>
              </w:rPr>
              <w:t>(marcar con una “X”)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22860</wp:posOffset>
                      </wp:positionV>
                      <wp:extent cx="21653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1.8pt;width:1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22860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95pt;margin-top:1.8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r Trámite Documentario:                                          Por courier: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 el caso que el administrado haya señalado que se realice por Trámite Documentario el documento permanecerá durante dos días en esta Dirección, luego de eso será remitido vía courie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laro bajo juramento que la información señalada se ajusta a la verd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 xml:space="preserve"> 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FECHA: ……/……./…….</w:t>
        <w:tab/>
        <w:tab/>
        <w:tab/>
        <w:tab/>
        <w:tab/>
        <w:t xml:space="preserve">           NOMBRE Y APELLIDOS,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 xml:space="preserve">FIRMA Y SELLO DEL  PRESENTANTE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32385</wp:posOffset>
          </wp:positionV>
          <wp:extent cx="2901315" cy="345440"/>
          <wp:effectExtent l="0" t="0" r="0" b="0"/>
          <wp:wrapTight wrapText="bothSides">
            <wp:wrapPolygon edited="0">
              <wp:start x="-62" y="0"/>
              <wp:lineTo x="-62" y="21041"/>
              <wp:lineTo x="21600" y="21041"/>
              <wp:lineTo x="21600" y="0"/>
              <wp:lineTo x="-6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" w:leader="none"/>
      </w:tabs>
      <w:jc w:val="both"/>
      <w:outlineLvl w:val="1"/>
    </w:pPr>
    <w:rPr>
      <w:rFonts w:ascii="Arial" w:hAnsi="Arial" w:cs="Arial"/>
      <w:b/>
      <w:color w:val="000000"/>
      <w:sz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18"/>
      <w:szCs w:val="18"/>
      <w:lang w:val="es-ES" w:eastAsia="en-U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color w:val="000000"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lang w:val="es-ES" w:eastAsia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lang w:val="es-ES" w:eastAsia="en-U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23:00Z</dcterms:created>
  <dc:creator>Preferred Customer</dc:creator>
  <dc:description/>
  <cp:keywords/>
  <dc:language>en-US</dc:language>
  <cp:lastModifiedBy>MINSA</cp:lastModifiedBy>
  <cp:lastPrinted>2010-10-14T11:57:00Z</cp:lastPrinted>
  <dcterms:modified xsi:type="dcterms:W3CDTF">2010-10-14T16:57:00Z</dcterms:modified>
  <cp:revision>15</cp:revision>
  <dc:subject/>
  <dc:title>FORMULARIO SOLICITUD </dc:title>
</cp:coreProperties>
</file>