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02124"/>
          <w:szCs w:val="20"/>
          <w:lang w:eastAsia="es-PE"/>
        </w:rPr>
      </w:pPr>
      <w:r>
        <w:rPr>
          <w:rFonts w:cs="Arial" w:ascii="Arial" w:hAnsi="Arial"/>
          <w:b/>
          <w:bCs/>
          <w:color w:val="202124"/>
          <w:szCs w:val="20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eastAsia="es-PE"/>
        </w:rPr>
      </w:pPr>
      <w:r>
        <w:rPr>
          <w:rFonts w:cs="Arial" w:ascii="Arial" w:hAnsi="Arial"/>
          <w:b/>
          <w:bCs/>
          <w:color w:val="202124"/>
          <w:szCs w:val="20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PE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PE" w:eastAsia="es-PE"/>
        </w:rPr>
        <w:t xml:space="preserve">CERTIFICADO SANITARIO OFICIAL DE EXPORTACION 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Relativo a platos preparados que contienen ingredientes de origen animal</w:t>
      </w:r>
    </w:p>
    <w:p>
      <w:pPr>
        <w:pStyle w:val="Normal"/>
        <w:ind w:firstLine="144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ai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utoridad Competente</w:t>
        <w:tab/>
        <w:t xml:space="preserve">: Ministerio de Salud, Dirección General de Salud             Ambiental e Inocuidad Alimentaria (DIGESA). 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0"/>
          <w:lang w:val="es-PE"/>
        </w:rPr>
        <w:t>SECCION I: ORIGEN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>Nombre del Exportador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>Direcció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>Nombre del establecimiento de fabrica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>Direcc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>N° de autoriza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  </w:t>
      </w:r>
      <w:r>
        <w:rPr>
          <w:rFonts w:cs="Arial" w:ascii="Arial" w:hAnsi="Arial"/>
          <w:szCs w:val="20"/>
          <w:lang w:val="es-PE"/>
        </w:rPr>
        <w:tab/>
        <w:t>SECCION II: DESTINO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ombre del consignatario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PE"/>
        </w:rPr>
        <w:tab/>
        <w:t>Dirección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Medio de transport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Identificación del contenedor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Numero de precint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SECCION III.  IDENTIFICACION DEL PRODUCTO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Nombre del producto: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Fecha de elaboración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Fecha de vencimiento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 la partida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antidad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eso neto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úmero de unidades de embalaje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  <w:lang w:val="es-ES_tradnl"/>
        </w:rPr>
        <w:t>SECCION IV: CERTIFICACION SANITARIA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142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.</w:t>
        <w:tab/>
        <w:t xml:space="preserve">La DIGESA certifica que el/los productos alimenticios descritos en la sección III; </w:t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            </w:t>
      </w:r>
    </w:p>
    <w:p>
      <w:pPr>
        <w:pStyle w:val="Normal"/>
        <w:ind w:left="465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ara el caso de platos preparados que contienen carne de bovino/ovino; carne procesada o productos de bovinos/ovinos, Perú es libre de fiebre aftosa con y sin vacunación ante la OIE y esta condición ha sido reconocida por el SAG.</w:t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ind w:firstLine="142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2.</w:t>
        <w:tab/>
        <w:t>Es / son sometido(s) al siguiente procedimiento;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lang w:val="es-ES_tradnl"/>
        </w:rPr>
      </w:pPr>
      <w:bookmarkStart w:id="0" w:name="_Hlk84237605"/>
      <w:bookmarkEnd w:id="0"/>
      <w:r>
        <w:rPr>
          <w:rFonts w:cs="Arial" w:ascii="Arial" w:hAnsi="Arial"/>
          <w:color w:val="FF0000"/>
          <w:szCs w:val="20"/>
          <w:lang w:val="es-ES_tradnl"/>
        </w:rPr>
        <w:t>(Si se trata de platos preparados que contienen carne de ave; carne procesada y/o productos cárnicos de ave, seleccionar el tratamiento térmico que aplica, borrar lo que no aplica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  <w:bookmarkStart w:id="1" w:name="_Hlk84237605"/>
      <w:bookmarkStart w:id="2" w:name="_Hlk84237605"/>
      <w:bookmarkEnd w:id="2"/>
    </w:p>
    <w:tbl>
      <w:tblPr>
        <w:tblW w:w="786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  <w:bookmarkStart w:id="3" w:name="_Hlk84237809"/>
            <w:bookmarkStart w:id="4" w:name="_Hlk84237809"/>
            <w:bookmarkEnd w:id="4"/>
          </w:p>
        </w:tc>
        <w:tc>
          <w:tcPr>
            <w:tcW w:w="73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ratamiento térmico a una temperatura mínima de …..ºC que alcanza toda la carne, por un tiempo mínimo de …. segundos. (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Debe considerar una temperatura mínima de 70 ° C por un tiempo mínimo de 82 segundo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ratamiento térmico a una temperatura mínima de ….°C que alcanza toda la carne, por un tiempo mínimo de …. segundos.</w:t>
            </w:r>
            <w:r>
              <w:rPr>
                <w:lang w:val="es-PE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Debe considerar una temperatura mínima de 74 ° C por un tiempo mínimo de 40 segundo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ratamiento térmico a una temperatura mínima de ….ºC que alcanza toda la carne, por un tiempo mínimo de  ……  segundos.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Debe considerar una temperatura mínima de 80 ° C por un tiempo mínimo de 29 segundo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ratamiento térmico en un recipiente hermético cuyo valor Fo es …..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Debe ser superior o igual a 3,00)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hanging="284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eastAsia="Arial" w:cs="Arial" w:ascii="Arial" w:hAnsi="Arial"/>
          <w:color w:val="FF0000"/>
          <w:szCs w:val="20"/>
          <w:lang w:val="es-ES_tradnl"/>
        </w:rPr>
        <w:t xml:space="preserve">     </w:t>
      </w:r>
      <w:r>
        <w:rPr>
          <w:rFonts w:cs="Arial" w:ascii="Arial" w:hAnsi="Arial"/>
          <w:color w:val="FF0000"/>
          <w:szCs w:val="20"/>
          <w:lang w:val="es-ES_tradnl"/>
        </w:rPr>
        <w:t>(Si se trata de platos preparados que contienen carne de porcino; carne procesada o productos cárnicos porcinos, seleccionar el tratamiento que aplica, borrar lo que no aplica)</w:t>
      </w:r>
    </w:p>
    <w:p>
      <w:pPr>
        <w:pStyle w:val="Normal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tbl>
      <w:tblPr>
        <w:tblW w:w="786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ratamiento térmico, de ….. °C     por ….. minutos medida en el centro del producto. 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Debe considerar, un tratamiento térmico, en el que la temperatura medida en el centro del producto no sea inferior a 68°C por 30 minuto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Curación y maduración de larga de   ….. meses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al menos de 10 mese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Maduración o acidificación para productos crudos que alcanzan una Aw de …… y pH de …….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Debe considerar una Aw no superior a 0,94 y pH no superior a 6)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ue/ron) preparado(s) y almacenado(s) en un establecimiento de elaboración que cuenta con la Certificación de la Validación Técnica Oficial del Plan HACCP vigente otorgada por la Dirección General de Salud Ambiental e Inocuidad Alimentaria DIGESA y está sujeta a supervisión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l etiquetado de los envases especifica el país y el establecimiento de procedencia, la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identificación del producto, la fecha de elaboración y su peso neto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l transporte de los productos desde el establecimiento de procedencia hasta su destino en Chile se realizar en vehículos o compartimentos limpios, desinfectados y precintados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ima, (fecha de expedición del certificado),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02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1298" w:top="18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04:00Z</dcterms:created>
  <dc:creator>MTERESA</dc:creator>
  <dc:description/>
  <cp:keywords/>
  <dc:language>en-US</dc:language>
  <cp:lastModifiedBy>EDITH URSULA VILLANUEVA HUAMAN</cp:lastModifiedBy>
  <cp:lastPrinted>2020-08-28T12:50:00Z</cp:lastPrinted>
  <dcterms:modified xsi:type="dcterms:W3CDTF">2022-04-20T21:04:00Z</dcterms:modified>
  <cp:revision>2</cp:revision>
  <dc:subject/>
  <dc:title/>
</cp:coreProperties>
</file>