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ES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ES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PE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PE" w:eastAsia="es-PE"/>
        </w:rPr>
        <w:t xml:space="preserve">CERTIFICADO SANITARIO OFICIAL DE EXPORTACION </w:t>
      </w:r>
    </w:p>
    <w:p>
      <w:pPr>
        <w:pStyle w:val="Normal"/>
        <w:ind w:firstLine="1440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Para la exportación a Chile de </w:t>
      </w:r>
    </w:p>
    <w:p>
      <w:pPr>
        <w:pStyle w:val="Normal"/>
        <w:ind w:firstLine="1440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roductos Lácteos destinados al consumo Humano.</w:t>
      </w:r>
    </w:p>
    <w:p>
      <w:pPr>
        <w:pStyle w:val="Normal"/>
        <w:ind w:firstLine="144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aí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utoridad Competente</w:t>
        <w:tab/>
        <w:t xml:space="preserve">: Ministerio de Salud, Dirección General de Salud             Ambiental e Inocuidad Alimentaria (DIGESA).          </w:t>
      </w:r>
    </w:p>
    <w:p>
      <w:pPr>
        <w:pStyle w:val="Normal"/>
        <w:tabs>
          <w:tab w:val="clear" w:pos="720"/>
          <w:tab w:val="left" w:pos="6690" w:leader="none"/>
        </w:tabs>
        <w:ind w:left="142" w:firstLine="142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1080" w:hanging="938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DESCRIPCIÓN DEL ENVI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Nombre del Exportador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Dirección del Exportador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Nombre del destinatario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Dirección del destinatario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PE"/>
        </w:rPr>
      </w:pPr>
      <w:r>
        <w:rPr>
          <w:rFonts w:cs="Arial" w:ascii="Arial" w:hAnsi="Arial"/>
          <w:b/>
          <w:bCs/>
          <w:szCs w:val="20"/>
          <w:lang w:val="es-PE"/>
        </w:rPr>
      </w:r>
    </w:p>
    <w:tbl>
      <w:tblPr>
        <w:tblW w:w="8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84"/>
        <w:gridCol w:w="1540"/>
        <w:gridCol w:w="14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Identificación de los produ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(indicar especie de origen de la lech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Cantid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Tipo de embala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Peso bruto (kg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Peso neto (k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  </w:t>
      </w:r>
      <w:r>
        <w:rPr>
          <w:rFonts w:cs="Arial" w:ascii="Arial" w:hAnsi="Arial"/>
          <w:szCs w:val="20"/>
          <w:lang w:val="es-PE"/>
        </w:rPr>
        <w:tab/>
        <w:tab/>
        <w:tab/>
        <w:tab/>
        <w:tab/>
        <w:t xml:space="preserve">                    Total (kg)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l medio de transporte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ombre del establecimiento de fabricación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irección del establecimiento de fabricación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° oficial: (N° de resolución Directoral)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eposito frigorífic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erto de destin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estino final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uerto de embarque: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N° de precinto: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ind w:left="1080" w:hanging="108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ERTIFICACION SANITARIA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 DIGESA certifica que el/los productos alimenticios descritos en la sección I,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widowControl/>
        <w:spacing w:before="0" w:after="0"/>
        <w:ind w:left="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Proceden de un establecimiento de procesamiento habilitado por el Servicio Agrícola Ganadero SAG de Chile para exportar a dicho país. </w:t>
      </w:r>
    </w:p>
    <w:p>
      <w:pPr>
        <w:pStyle w:val="Prrafodelista"/>
        <w:widowControl/>
        <w:autoSpaceDE w:val="true"/>
        <w:spacing w:before="1" w:after="0"/>
        <w:ind w:left="72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leche empleada para la elaboración del producto lácteo es pasteurizada ó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 leche empleada para la elaboración del producto lácteo es sometida a alguno de los siguientes tratamientos; (marque la opción que corresponda)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tbl>
      <w:tblPr>
        <w:tblW w:w="80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61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asteurización rápida a alta temperatura dos veces consecutivas, ó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asteurización rápida a alta temperatura combinada con otro tratamiento físico (por ejemplo: mantenimiento de un pH de 6 durante, por lo menos, una hora, o calentamiento adicional a 72 ºC como mínimo seguido de desecación, 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ratamiento UHT combinado con otro de los tratamientos físicos descritos en el presente acápite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e exceptúan de la exigencia de pasteurización, los quesos que cuentan con un proceso de maduración mínimo de 60 días, que proceden de un país libre de fiebre aftosa con o sin vacunación, y que han sido elaborados con leche extraída en predios libres de brucelosis (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Brucella spp.)</w:t>
            </w:r>
            <w:r>
              <w:rPr>
                <w:rFonts w:cs="Arial" w:ascii="Arial" w:hAnsi="Arial"/>
                <w:szCs w:val="20"/>
                <w:lang w:val="es-ES"/>
              </w:rPr>
              <w:t xml:space="preserve"> y tuberculosis (</w:t>
            </w:r>
            <w:r>
              <w:rPr>
                <w:rFonts w:cs="Arial" w:ascii="Arial" w:hAnsi="Arial"/>
                <w:i/>
                <w:iCs/>
                <w:szCs w:val="20"/>
                <w:lang w:val="es-ES"/>
              </w:rPr>
              <w:t>Mycobacterium bovis</w:t>
            </w:r>
            <w:r>
              <w:rPr>
                <w:rFonts w:cs="Arial" w:ascii="Arial" w:hAnsi="Arial"/>
                <w:szCs w:val="20"/>
                <w:lang w:val="es-ES"/>
              </w:rPr>
              <w:t>). Debe precisar el periodo de maduración.</w:t>
            </w:r>
          </w:p>
        </w:tc>
      </w:tr>
    </w:tbl>
    <w:p>
      <w:pPr>
        <w:pStyle w:val="Prrafodelista"/>
        <w:rPr>
          <w:rFonts w:ascii="Arial" w:hAnsi="Arial" w:cs="Arial"/>
          <w:color w:val="FF0000"/>
          <w:szCs w:val="20"/>
          <w:lang w:val="es-ES"/>
        </w:rPr>
      </w:pPr>
      <w:r>
        <w:rPr>
          <w:rFonts w:cs="Arial" w:ascii="Arial" w:hAnsi="Arial"/>
          <w:color w:val="FF0000"/>
          <w:szCs w:val="20"/>
          <w:lang w:val="es-ES"/>
        </w:rPr>
      </w:r>
    </w:p>
    <w:p>
      <w:pPr>
        <w:pStyle w:val="Prrafodelista"/>
        <w:widowControl/>
        <w:autoSpaceDE w:val="true"/>
        <w:spacing w:before="1" w:after="0"/>
        <w:ind w:left="0" w:right="-2" w:hanging="0"/>
        <w:contextualSpacing/>
        <w:jc w:val="both"/>
        <w:rPr>
          <w:rFonts w:ascii="Arial" w:hAnsi="Arial" w:cs="Arial"/>
          <w:color w:val="FF0000"/>
          <w:szCs w:val="20"/>
          <w:lang w:val="es-ES"/>
        </w:rPr>
      </w:pPr>
      <w:r>
        <w:rPr>
          <w:rFonts w:cs="Arial" w:ascii="Arial" w:hAnsi="Arial"/>
          <w:color w:val="FF0000"/>
          <w:szCs w:val="20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l establecimiento de procesamiento cuenta con un programa de trazabilidad correctamente implementado, que garantiza la identificación del predio de origen de la materia prima.</w:t>
      </w:r>
    </w:p>
    <w:p>
      <w:pPr>
        <w:pStyle w:val="Prrafodelista"/>
        <w:widowControl/>
        <w:autoSpaceDE w:val="true"/>
        <w:spacing w:before="1" w:after="0"/>
        <w:ind w:left="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Después del tratamiento se tomaron las precauciones necesarias para evitar el contacto de la leche y los productos lácteos con agentes infecciosos, con el fin de conservar sus características físicas y químicas. </w:t>
      </w:r>
    </w:p>
    <w:p>
      <w:pPr>
        <w:pStyle w:val="Prrafodelista"/>
        <w:widowControl/>
        <w:autoSpaceDE w:val="true"/>
        <w:spacing w:before="1" w:after="0"/>
        <w:ind w:left="72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ara el envasado de los productos se utilizan envases de primer uso, elaborados con materiales que no alteran ni contaminan los productos, los cuales han sido sellados y etiquetados.</w:t>
      </w:r>
    </w:p>
    <w:p>
      <w:pPr>
        <w:pStyle w:val="Prrafodelista"/>
        <w:widowControl/>
        <w:autoSpaceDE w:val="true"/>
        <w:spacing w:before="1" w:after="0"/>
        <w:ind w:left="72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l transporte de la leche y los productos lácteos desde el establecimiento de procedencia hasta su destino en Chile, es realizado en vehículos o compartimentos, que aseguren el mantenimiento de sus condiciones higiénico sanitarias.</w:t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egún el acta de inspección sanitaria emitido por el Servicio Nacional de Sanidad Agraria del Perú (SENASA), expediente   -----   se certifica que;</w:t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La leche empleada para la elaboración de los productos lácteos procede de predios que no están sujetos a restricciones sanitarias por fiebre aftosa, misma condición que se cumple en un radio de 10 km. </w:t>
      </w:r>
    </w:p>
    <w:p>
      <w:pPr>
        <w:pStyle w:val="Normal"/>
        <w:ind w:left="284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284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_tradnl"/>
              </w:rPr>
              <w:t>de la Dirección de Certificaciones de la DIGESA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 de la DIGESA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1298" w:top="18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21:00Z</dcterms:created>
  <dc:creator>MTERESA</dc:creator>
  <dc:description/>
  <cp:keywords/>
  <dc:language>en-US</dc:language>
  <cp:lastModifiedBy>EDITH URSULA VILLANUEVA HUAMAN</cp:lastModifiedBy>
  <cp:lastPrinted>2020-08-28T12:50:00Z</cp:lastPrinted>
  <dcterms:modified xsi:type="dcterms:W3CDTF">2024-01-22T17:21:00Z</dcterms:modified>
  <cp:revision>2</cp:revision>
  <dc:subject/>
  <dc:title/>
</cp:coreProperties>
</file>