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eastAsia="es-PE"/>
        </w:rPr>
      </w:pPr>
      <w:bookmarkStart w:id="0" w:name="_Hlk73960126"/>
      <w:bookmarkEnd w:id="0"/>
      <w:r>
        <w:rPr>
          <w:rFonts w:cs="Arial" w:ascii="Arial" w:hAnsi="Arial"/>
          <w:b/>
          <w:bCs/>
          <w:color w:val="202124"/>
          <w:szCs w:val="20"/>
          <w:lang w:eastAsia="es-PE"/>
        </w:rPr>
        <w:t xml:space="preserve">CERTIFICADO SANITARIO OFICIAL DE EXPORTACION 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Relativo a productos cárnicos procesados de cerdo </w:t>
      </w:r>
    </w:p>
    <w:p>
      <w:pPr>
        <w:pStyle w:val="Normal"/>
        <w:ind w:firstLine="144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09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is expedidor </w:t>
        <w:tab/>
        <w:tab/>
        <w:t xml:space="preserve">:  PERU </w:t>
      </w:r>
    </w:p>
    <w:p>
      <w:pPr>
        <w:pStyle w:val="Normal"/>
        <w:ind w:left="3600" w:hanging="217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ridad Competente</w:t>
        <w:tab/>
        <w:t xml:space="preserve">: Ministerio de Salud, Dirección General de Salud         Ambiental e Inocuidad Alimentaria (DIGESA).         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  <w:bookmarkStart w:id="1" w:name="_Hlk73960126"/>
      <w:bookmarkStart w:id="2" w:name="_Hlk73960126"/>
      <w:bookmarkEnd w:id="2"/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ECCION I: ORIGEN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mbre del Exportador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rección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Cs w:val="20"/>
        </w:rPr>
        <w:t>Nombre del establecimiento de fabricacion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recccion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° de autorizacion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  </w:t>
      </w:r>
      <w:r>
        <w:rPr>
          <w:rFonts w:cs="Arial" w:ascii="Arial" w:hAnsi="Arial"/>
          <w:szCs w:val="20"/>
          <w:lang w:val="es-PE"/>
        </w:rPr>
        <w:tab/>
        <w:t>SECCION II: DESTINO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ombre del consignatari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ab/>
        <w:t>Dirección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Medio de transporte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l contenedor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umero de precinto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 xml:space="preserve">SECCION III.  IDENTIFICACION DEL PRODUCTO 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Tipo de producto; Productos cárnicos procesados cocidos o cecinas cocidas,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Fecha de elaboración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Tipo de embalaje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 la partida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Cantidad 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eso neto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úmero de unidades de embalaje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ECCION IV: CERTIFICACION SANITARIA</w:t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lang w:val="es-PE"/>
        </w:rPr>
        <w:t>La DIGESA certifica que los productos alimenticios descritos en la sección III que;</w:t>
      </w:r>
    </w:p>
    <w:p>
      <w:pPr>
        <w:pStyle w:val="Normal"/>
        <w:ind w:left="717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  <w:lang w:val="es-ES_tradnl"/>
        </w:rPr>
        <w:t xml:space="preserve">El establecimiento elaborador se encuentra habilitado para exportar a Chile, según lo establecido en la Resolución N° 3138/1999 del Servicio Agrícola y Ganadero. 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  <w:lang w:val="es-ES_tradnl"/>
        </w:rPr>
        <w:t>El producto ha sido sometido a un proceso de cocción de …. °C por  …….. minutos como mínimo, medido en el centro del producto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  <w:t>(Acorde a lo indicado en el punto 2.D de la Resolución Excenta N°24 debe considerar, un tratamiento térmico, en el que la temperatura medida en el centro del producto no sea inferior a 68°C por 30 minutos).</w:t>
      </w:r>
    </w:p>
    <w:p>
      <w:pPr>
        <w:pStyle w:val="Normal"/>
        <w:ind w:left="720" w:hanging="0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os productos se envían en embalajes sellados y etiquetados de acuerdo a las normas del Codex, que indican el país y el establecimiento de procedencia, la identificación del producto y su peso neto.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B.</w:t>
        <w:tab/>
        <w:t>Según el acta de inspección sanitaria de alimentos industrializados de origen animal con destino a exportación emitido por el Servicio Nacional de Sanidad Agraria del Perú (SENASA), expediente   -----   se certifica lo siguiente: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ERU está declarado oficialmente libre de Fiebre Aftosa, Peste Bovina, ante la OIE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os productos, han sido elaborados con carnes que proceden de animales que:</w:t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44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5.1 </w:t>
        <w:tab/>
        <w:t>Nacieron y fueron criados en Perú y fueron faenados en un matadero ubicado en la zona exportadora.</w:t>
      </w:r>
    </w:p>
    <w:p>
      <w:pPr>
        <w:pStyle w:val="Normal"/>
        <w:ind w:left="1440" w:hanging="44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5.2</w:t>
        <w:tab/>
        <w:t>Han sido faenados en un matadero autorizado para exportar por la autoridad sanitaria oficial competente, en atención a que cuenta con control médico veterinario oficial permanente, y cumple con las condiciones adecuadas de estructura, funcionamiento e inspección sanitaria.</w:t>
      </w:r>
    </w:p>
    <w:p>
      <w:pPr>
        <w:pStyle w:val="Normal"/>
        <w:ind w:left="1440" w:hanging="44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5.3</w:t>
        <w:tab/>
        <w:t>Fueron inspeccionados pre y post mortem, y a la inspección no se detectaron enfermedades transmisibles.</w:t>
      </w:r>
    </w:p>
    <w:p>
      <w:pPr>
        <w:pStyle w:val="Normal"/>
        <w:ind w:left="1440" w:hanging="44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5.4</w:t>
        <w:tab/>
        <w:t xml:space="preserve">No fueron sacrificados como consecuencia de programas de erradicación de enfermedades infecto-contagiosas o parasitarias, ni proceden de áreas sujetas a </w:t>
      </w:r>
    </w:p>
    <w:p>
      <w:pPr>
        <w:pStyle w:val="Normal"/>
        <w:ind w:left="1440" w:hanging="447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 </w:t>
      </w:r>
      <w:r>
        <w:rPr>
          <w:rFonts w:cs="Arial" w:ascii="Arial" w:hAnsi="Arial"/>
          <w:szCs w:val="20"/>
          <w:lang w:val="es-ES_tradnl"/>
        </w:rPr>
        <w:tab/>
        <w:t>restricciones cuarentenarias para la especie.</w:t>
      </w:r>
    </w:p>
    <w:p>
      <w:pPr>
        <w:pStyle w:val="Normal"/>
        <w:ind w:hanging="44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ima, (fecha de expedición del certificado)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3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02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Médico veterinario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Directo Ejecutivo de la Dirección de Certificaciones)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98" w:top="1417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P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718220" o:spid="shape_0" fillcolor="silver" stroked="f" o:allowincell="f" style="position:absolute;margin-left:-20.5pt;margin-top:274.3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s-PE"/>
      </w:rPr>
      <w:t>N° Certifiicado: xxxx – año</w:t>
    </w:r>
  </w:p>
  <w:p>
    <w:pPr>
      <w:pStyle w:val="Header"/>
      <w:jc w:val="right"/>
      <w:rPr/>
    </w:pPr>
    <w:r>
      <w:rPr>
        <w:lang w:val="es-PE"/>
      </w:rPr>
      <w:t>N° de expediente: xxxxxx- año-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39" w:leader="none"/>
      </w:tabs>
      <w:autoSpaceDE w:val="true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qFormat/>
    <w:rPr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16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18"/>
      <w:szCs w:val="24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TextonotapieCar">
    <w:name w:val="Texto nota pi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Arial" w:hAnsi="Arial" w:cs="Arial"/>
      <w:sz w:val="16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847" w:leader="none"/>
      </w:tabs>
      <w:ind w:left="720" w:hanging="0"/>
      <w:jc w:val="both"/>
    </w:pPr>
    <w:rPr>
      <w:rFonts w:ascii="Arial" w:hAnsi="Arial" w:cs="Arial"/>
      <w:sz w:val="18"/>
      <w:szCs w:val="16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</w:tabs>
      <w:ind w:left="1440" w:right="528" w:hanging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847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16:00Z</dcterms:created>
  <dc:creator>MTERESA</dc:creator>
  <dc:description/>
  <cp:keywords/>
  <dc:language>en-US</dc:language>
  <cp:lastModifiedBy>EDITH URSULA VILLANUEVA HUAMAN</cp:lastModifiedBy>
  <cp:lastPrinted>2021-09-06T11:26:00Z</cp:lastPrinted>
  <dcterms:modified xsi:type="dcterms:W3CDTF">2022-01-10T20:16:00Z</dcterms:modified>
  <cp:revision>2</cp:revision>
  <dc:subject/>
  <dc:title/>
</cp:coreProperties>
</file>