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eastAsia="es-PE"/>
        </w:rPr>
      </w:pPr>
      <w:r>
        <w:rPr>
          <w:rFonts w:cs="Arial" w:ascii="Arial" w:hAnsi="Arial"/>
          <w:b/>
          <w:bCs/>
          <w:color w:val="202124"/>
          <w:szCs w:val="20"/>
          <w:lang w:eastAsia="es-PE"/>
        </w:rPr>
        <w:t xml:space="preserve">CERTIFICADO SANITARIO OFICIAL DE EXPORTACION </w:t>
      </w:r>
    </w:p>
    <w:p>
      <w:pPr>
        <w:pStyle w:val="Normal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Relativo a productos cárnicos procesados de aves </w:t>
      </w:r>
    </w:p>
    <w:p>
      <w:pPr>
        <w:pStyle w:val="Normal"/>
        <w:ind w:firstLine="144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09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is expedidor </w:t>
        <w:tab/>
        <w:tab/>
        <w:t xml:space="preserve">:  PERU </w:t>
      </w:r>
    </w:p>
    <w:p>
      <w:pPr>
        <w:pStyle w:val="Normal"/>
        <w:ind w:left="3600" w:hanging="217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oridad Competente</w:t>
        <w:tab/>
        <w:t xml:space="preserve">: Ministerio de Salud, Dirección General de Salud         Ambiental e Inocuidad Alimentaria (DIGESA).         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0"/>
        </w:rPr>
        <w:t>SECCION I: ORIGEN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mbre del Exportador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irección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mbre del establecimiento de fabricacion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irecccion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° de autorizacion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  </w:t>
      </w:r>
      <w:r>
        <w:rPr>
          <w:rFonts w:cs="Arial" w:ascii="Arial" w:hAnsi="Arial"/>
          <w:szCs w:val="20"/>
          <w:lang w:val="es-PE"/>
        </w:rPr>
        <w:tab/>
        <w:t>SECCION II: DESTINO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ombre del consignatario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PE"/>
        </w:rPr>
        <w:tab/>
        <w:t>Dirección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>Medio de transporte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dentificación del contenedor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>Numero de precinto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 xml:space="preserve">SECCION III.  IDENTIFICACION DEL PRODUCTO 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Tipo de producto: 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16"/>
          <w:szCs w:val="16"/>
          <w:lang w:val="es-PE"/>
        </w:rPr>
      </w:pPr>
      <w:r>
        <w:rPr>
          <w:rFonts w:cs="Calibri" w:ascii="Calibri" w:hAnsi="Calibri"/>
          <w:color w:val="FF0000"/>
          <w:sz w:val="16"/>
          <w:szCs w:val="16"/>
          <w:lang w:val="es-PE"/>
        </w:rPr>
        <w:t xml:space="preserve">(debe </w:t>
      </w:r>
      <w:r>
        <w:rPr>
          <w:rFonts w:cs="Calibri" w:ascii="Calibri" w:hAnsi="Calibri"/>
          <w:color w:val="FF0000"/>
          <w:sz w:val="16"/>
          <w:szCs w:val="16"/>
          <w:lang w:val="es-PE" w:eastAsia="es-PE"/>
        </w:rPr>
        <w:t>indicar que se trata de productos</w:t>
      </w:r>
      <w:r>
        <w:rPr>
          <w:rFonts w:cs="Calibri" w:ascii="Calibri" w:hAnsi="Calibri"/>
          <w:color w:val="FF0000"/>
          <w:sz w:val="16"/>
          <w:szCs w:val="16"/>
          <w:lang w:val="es-PE"/>
        </w:rPr>
        <w:t xml:space="preserve"> cárnicos procesados tratado térmicamente, deshuesados)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Fecha de elaboración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>Tipo de embalaje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dentificación de la partid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>Cantidad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es-PE"/>
        </w:rPr>
        <w:t>Peso neto: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úmero de unidades de embalaje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  <w:lang w:val="es-ES_tradnl"/>
        </w:rPr>
        <w:t>SECCION IV: CERTIFICACION SANITARIA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142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A.</w:t>
        <w:tab/>
        <w:t>La DIGESA certifica que los productos alimenticios descritos en la sección III que;</w:t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l establecimiento elaborador se encuentra habilitado para exportar a Chile, según lo establecido en la resolución Nº 3.138 de 1999, del SAG. 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</w:rPr>
        <w:t xml:space="preserve">Ha (n) sido sometido(s) al siguiente tratamiento térmico, alcanzado en todo el producto y que cumple como mínimo las exigencias de Chile; </w:t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1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72"/>
        <w:gridCol w:w="2649"/>
      </w:tblGrid>
      <w:tr>
        <w:trPr>
          <w:trHeight w:val="1186" w:hRule="atLeast"/>
        </w:trPr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oduct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Tratamiento Tiemp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(Indicar T° o Fo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Unidad de tiempo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os productos se envían en embalajes sellados y etiquetados, que indican el país y el establecimiento de procedencia, la identificación del producto y su peso neto.</w:t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57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B.</w:t>
        <w:tab/>
        <w:t>Según el acta de inspección sanitaria de alimentos industrializados de origen animal con destino a exportación emitido por el Servicio Nacional de Sanidad Agraria del Perú (SENASA), expediente   -----   se certifica lo siguiente:</w:t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</w:rPr>
        <w:t>Los productos han sido elaborados con carnes que proceden de aves que: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4.1</w:t>
        <w:tab/>
        <w:t>Nacieron o que fueron importadas como pollitos de un día, fueron criadas en Perú y fueron faenadas en un matadero ubicado en la zona exportadora;</w:t>
      </w:r>
    </w:p>
    <w:p>
      <w:pPr>
        <w:pStyle w:val="Normal"/>
        <w:ind w:left="144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4.2</w:t>
        <w:tab/>
        <w:t>No han sido sacrificados como consecuencia de programas de erradicación de enfermedades infecto-contagiosas o parasitarias, ni proceden de áreas con restricciones cuarentenarias propias de la especie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</w:p>
    <w:p>
      <w:pPr>
        <w:pStyle w:val="Normal"/>
        <w:ind w:left="144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4.3</w:t>
        <w:tab/>
        <w:t>Fueron faenadas en un matadero autorizado para exportar por la autoridad sanitaria oficial competente, en atención a que cuenta con control médico veterinario oficial permanente, y cumple con condiciones adecuadas de estructura, funcionamiento e inspección sanitaria;</w:t>
      </w:r>
    </w:p>
    <w:p>
      <w:pPr>
        <w:pStyle w:val="Normal"/>
        <w:ind w:left="144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4.4</w:t>
        <w:tab/>
        <w:t>Fueron inspeccionadas pre y post mortem, y a la inspección no se detectaron signos de enfermedades transmisibles;</w:t>
      </w:r>
    </w:p>
    <w:p>
      <w:pPr>
        <w:pStyle w:val="Normal"/>
        <w:ind w:left="144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1440" w:hanging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4.5</w:t>
        <w:tab/>
        <w:t>Han sido criadas en planteles donde no se han producido brotes de enfermedad de Newcastle o Influenza Aviar en los últimos 6 meses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Los mataderos como los establecimientos elaboradores se encuentren ubicados en regiones </w:t>
      </w:r>
      <w:r>
        <w:rPr>
          <w:rFonts w:cs="Arial" w:ascii="Arial" w:hAnsi="Arial"/>
          <w:color w:val="FF0000"/>
          <w:szCs w:val="20"/>
          <w:lang w:val="es-ES_tradnl"/>
        </w:rPr>
        <w:t>(indicar distritos)</w:t>
      </w:r>
      <w:r>
        <w:rPr>
          <w:rFonts w:cs="Arial" w:ascii="Arial" w:hAnsi="Arial"/>
          <w:szCs w:val="20"/>
          <w:lang w:val="es-ES_tradnl"/>
        </w:rPr>
        <w:t xml:space="preserve"> donde no se han producido brotes de Enfermedad de Newcastle o Influenza Aviar, en los últimos 3 meses.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ima, (fecha de expedición del certificado),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836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202"/>
      </w:tblGrid>
      <w:tr>
        <w:trPr/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Médico veterinario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Directo Ejecutivo de la Dirección de Certificaciones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98" w:top="1417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P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6718220" o:spid="shape_0" fillcolor="silver" stroked="f" o:allowincell="f" style="position:absolute;margin-left:-20.5pt;margin-top:274.3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s-PE"/>
      </w:rPr>
      <w:t>N° Certifiicado: xxxx – año</w:t>
    </w:r>
  </w:p>
  <w:p>
    <w:pPr>
      <w:pStyle w:val="Header"/>
      <w:jc w:val="right"/>
      <w:rPr/>
    </w:pPr>
    <w:r>
      <w:rPr>
        <w:lang w:val="es-PE"/>
      </w:rPr>
      <w:t>N° de expediente: xxxxxx- año-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39" w:leader="none"/>
      </w:tabs>
      <w:autoSpaceDE w:val="true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Car">
    <w:name w:val="Texto independiente Car"/>
    <w:qFormat/>
    <w:rPr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16"/>
      <w:lang w:val="es-MX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18"/>
      <w:szCs w:val="24"/>
      <w:lang w:val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TextonotapieCar">
    <w:name w:val="Texto nota pi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ascii="Arial" w:hAnsi="Arial" w:cs="Arial"/>
      <w:sz w:val="16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847" w:leader="none"/>
      </w:tabs>
      <w:ind w:left="720" w:hanging="0"/>
      <w:jc w:val="both"/>
    </w:pPr>
    <w:rPr>
      <w:rFonts w:ascii="Arial" w:hAnsi="Arial" w:cs="Arial"/>
      <w:sz w:val="18"/>
      <w:szCs w:val="16"/>
      <w:lang w:val="es-MX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</w:tabs>
      <w:ind w:left="1440" w:right="528" w:hanging="72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tabs>
        <w:tab w:val="clear" w:pos="847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16:00Z</dcterms:created>
  <dc:creator>MTERESA</dc:creator>
  <dc:description/>
  <cp:keywords/>
  <dc:language>en-US</dc:language>
  <cp:lastModifiedBy>EDITH URSULA VILLANUEVA HUAMAN</cp:lastModifiedBy>
  <cp:lastPrinted>2022-01-10T15:12:00Z</cp:lastPrinted>
  <dcterms:modified xsi:type="dcterms:W3CDTF">2022-01-10T20:16:00Z</dcterms:modified>
  <cp:revision>2</cp:revision>
  <dc:subject/>
  <dc:title/>
</cp:coreProperties>
</file>