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lang w:eastAsia="es-PE"/>
        </w:rPr>
      </w:pPr>
      <w:r>
        <w:rPr>
          <w:rFonts w:cs="Arial" w:ascii="Arial" w:hAnsi="Arial"/>
          <w:b/>
          <w:sz w:val="24"/>
          <w:lang w:eastAsia="es-PE"/>
        </w:rPr>
        <w:t>ANEXO 04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lang w:eastAsia="es-PE"/>
        </w:rPr>
      </w:pPr>
      <w:r>
        <w:rPr>
          <w:rFonts w:cs="Arial" w:ascii="Arial" w:hAnsi="Arial"/>
          <w:b/>
          <w:sz w:val="24"/>
          <w:lang w:eastAsia="es-PE"/>
        </w:rPr>
        <w:t>MODELO DE INFORME TÉCNICO DE VIGILANCIA DE LA SALUD DE LOS TRABAJADORES DE LAS ATENCIONES DE  LOS SERVICIOS DE SALUD OCUPA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es-PE"/>
        </w:rPr>
      </w:pPr>
      <w:r>
        <w:rPr>
          <w:rFonts w:cs="Arial" w:ascii="Arial" w:hAnsi="Arial"/>
          <w:b/>
          <w:sz w:val="24"/>
          <w:lang w:eastAsia="es-PE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b/>
        </w:rPr>
        <w:t>(Ciudad y fecha) 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(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RECTOR(A) EJECUTIVO (A) DE LA DIRECCION DE CERTIFICACIONES Y AUTORIZACIO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CCIÓN GENERAL DE SALUD AMBIENTAL E INOCUIDAD ALIMENTARIA- DIG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Las Amapolas No. 350 – Urb. San Eugen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Li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UNTO: Informe Técnico de Vigilancia de la Salud de los Trabajadores de las Atenciones del Servicio de Salud Ocupacional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especial conside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Yo................................... (Nombres y apellidos), DNI N°..................................., representante legal del Servicio de Salud Ocupacional...................................; con domicilio legal en...........................................................y RUC N°...................................; me dirijo a Usted a fin de remitir del informe técnico de Vigilancia de la Salud de los Trabajado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101600</wp:posOffset>
                </wp:positionV>
                <wp:extent cx="280098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NOMBRE Y APELLID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FIRMA Y SELLO DEL REPRESENTA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55.45pt;mso-wrap-distance-left:9.05pt;mso-wrap-distance-right:9.05pt;mso-wrap-distance-top:0pt;mso-wrap-distance-bottom:0pt;margin-top: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16"/>
                        </w:rPr>
                      </w:pPr>
                      <w:r>
                        <w:rPr>
                          <w:rFonts w:cs="Arial" w:ascii="Cambria" w:hAnsi="Cambria"/>
                          <w:sz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NOMBRE Y APELLID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FIRMA Y SELLO DEL REPRESENTA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</w:rPr>
                      </w:pPr>
                      <w:r>
                        <w:rPr>
                          <w:rFonts w:cs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 DE VIGILANCIA DE LA SALUD DE LOS TRABAJADORES</w:t>
      </w:r>
      <w:r>
        <w:rPr>
          <w:rFonts w:cs="Arial" w:ascii="Arial" w:hAnsi="Arial"/>
          <w:b/>
          <w:lang w:eastAsia="es-PE"/>
        </w:rPr>
        <w:t xml:space="preserve"> DE LAS ATENCIONES DE LOS SERVICIOS DE SALUD OCUPACIONAL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before="0" w:after="0"/>
        <w:ind w:left="1134" w:hanging="113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 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demográficas y epidemiológicas del Servicio de Salud Ocupacional y de los servicios brindados.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4"/>
        </w:numPr>
        <w:spacing w:before="0" w:after="0"/>
        <w:ind w:left="1428" w:hanging="142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Razón social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de la empresa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RUC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Responsable de Vigilancia de la Salud de los Trabajadores del SSO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Teléfon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Dirección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Distrit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Provincia</w:t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Departamento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4"/>
        </w:numPr>
        <w:spacing w:before="0" w:after="0"/>
        <w:ind w:left="1428" w:hanging="142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EMIOLOGÍA LABORAL</w:t>
      </w:r>
    </w:p>
    <w:p>
      <w:pPr>
        <w:pStyle w:val="Prrafodelista"/>
        <w:spacing w:before="240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283"/>
        <w:gridCol w:w="426"/>
        <w:gridCol w:w="283"/>
        <w:gridCol w:w="142"/>
        <w:gridCol w:w="142"/>
        <w:gridCol w:w="283"/>
        <w:gridCol w:w="284"/>
        <w:gridCol w:w="283"/>
        <w:gridCol w:w="34"/>
        <w:gridCol w:w="250"/>
        <w:gridCol w:w="1275"/>
        <w:gridCol w:w="426"/>
        <w:gridCol w:w="425"/>
        <w:gridCol w:w="142"/>
        <w:gridCol w:w="141"/>
        <w:gridCol w:w="284"/>
        <w:gridCol w:w="425"/>
        <w:gridCol w:w="567"/>
        <w:gridCol w:w="425"/>
        <w:gridCol w:w="567"/>
      </w:tblGrid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sz w:val="20"/>
                <w:szCs w:val="20"/>
              </w:rPr>
              <w:t>N° total de trabajadores evaluados</w:t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Tipo de examen médico realizado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Aptitud médica ocupacional</w:t>
            </w:r>
          </w:p>
        </w:tc>
        <w:tc>
          <w:tcPr>
            <w:tcW w:w="113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  <w:tc>
          <w:tcPr>
            <w:tcW w:w="113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 con restricciones</w:t>
            </w:r>
          </w:p>
        </w:tc>
        <w:tc>
          <w:tcPr>
            <w:tcW w:w="9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s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Grupo etario</w:t>
            </w:r>
          </w:p>
        </w:tc>
      </w:tr>
      <w:tr>
        <w:trPr>
          <w:trHeight w:val="497" w:hRule="atLeast"/>
        </w:trPr>
        <w:tc>
          <w:tcPr>
            <w:tcW w:w="26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24</w:t>
            </w:r>
          </w:p>
        </w:tc>
        <w:tc>
          <w:tcPr>
            <w:tcW w:w="2410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9</w:t>
            </w:r>
          </w:p>
        </w:tc>
        <w:tc>
          <w:tcPr>
            <w:tcW w:w="240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226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: Total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: Masculi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: Femeni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: Ingres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: Periódic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8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R: Retiro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  <w:gridCol w:w="1216"/>
      </w:tblGrid>
      <w:tr>
        <w:trPr>
          <w:trHeight w:val="340" w:hRule="atLeast"/>
        </w:trPr>
        <w:tc>
          <w:tcPr>
            <w:tcW w:w="9080" w:type="dxa"/>
            <w:tcBorders/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ANÁLISIS</w:t>
            </w:r>
          </w:p>
          <w:p>
            <w:pPr>
              <w:pStyle w:val="Prrafodelista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  </w:t>
      </w:r>
      <w:r>
        <w:rPr>
          <w:rFonts w:cs="Arial" w:ascii="Arial" w:hAnsi="Arial"/>
          <w:b/>
          <w:sz w:val="20"/>
        </w:rPr>
        <w:t xml:space="preserve">FRECUENCIA RELATIVA DE DAÑOS A LA SALUD DE LOS TRABAJADORES </w:t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7"/>
        <w:gridCol w:w="1483"/>
        <w:gridCol w:w="1927"/>
        <w:gridCol w:w="1968"/>
      </w:tblGrid>
      <w:tr>
        <w:trPr>
          <w:trHeight w:val="750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DAÑOS A LA SALUD 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Absolut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4)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Total de Trabajadores (9)</w:t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Relativa (15)</w:t>
            </w:r>
          </w:p>
        </w:tc>
      </w:tr>
      <w:tr>
        <w:trPr>
          <w:trHeight w:val="366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infecciosas y parasitarias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la piel y tejido subcutáneo.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s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endocrinas, nutricionales y metabólicas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tornos mentales y del comportamient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nervios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jo y sus anexos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circulatori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respiratori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digestiv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íd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osteomuscular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genitourinario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smos y algunas otras de causa externa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 </w:t>
            </w:r>
          </w:p>
        </w:tc>
        <w:tc>
          <w:tcPr>
            <w:tcW w:w="14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</w:rPr>
        <w:t>FRECUENCIA RELATIVA DE DAÑOS A LA SALUD DE LOS TRABAJADORES POR GRUPO ETARIO</w:t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spacing w:before="0" w:after="0"/>
        <w:ind w:left="1068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9"/>
        <w:gridCol w:w="1421"/>
        <w:gridCol w:w="1846"/>
        <w:gridCol w:w="1705"/>
        <w:gridCol w:w="1705"/>
      </w:tblGrid>
      <w:tr>
        <w:trPr>
          <w:trHeight w:val="576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DAÑOS A LA SALUD 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-A) 14-24 Año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-A) 25-59 Años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-A) 60-64 Años</w:t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12-A) ≥ 65 Años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infecciosas y parasitarias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la piel y tejido subcutáneo.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s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endocrinas, nutricionales y metabólicas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tornos mentales y del comportamient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nfermedades del Sistema nervios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jo y sus anexos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circulatori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respiratori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digestiv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íd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osteomuscular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genitourinario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smos y algunas otras de causa externa</w:t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418" w:footer="83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>FRECUENCIA RELATIVA DE DAÑOS A LA SALUD DE LOS TRABAJADORES POR SEXO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418" w:footer="839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839335" cy="58058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2742"/>
                              <w:gridCol w:w="2318"/>
                              <w:gridCol w:w="198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 DAÑOS A LA SALU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6) Masculi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16) Feme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infecciosas y parasitari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 la piel y tejido subcutáne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oplasi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endocrinas, nutricionales y metabólica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stornos mentales y del comportamien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nervios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ojo y sus anexos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circulator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respirator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digestiv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oíd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osteomuscular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fermedades del sistema genitourinari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umatismos y algunas otras de causa externa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ra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57.15pt;mso-wrap-distance-left:7.05pt;mso-wrap-distance-right:7.05pt;mso-wrap-distance-top:0pt;mso-wrap-distance-bottom:0pt;margin-top:9.6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2742"/>
                        <w:gridCol w:w="2318"/>
                        <w:gridCol w:w="198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 DAÑOS A LA SALUD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6) Masculi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16) Femenin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infecciosas y parasitaria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 la piel y tejido subcutáne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oplasia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endocrinas, nutricionales y metabólica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stornos mentales y del comportamien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nervios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ojo y sus anexos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circulatori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respiratori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digestiv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oíd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osteomuscular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ermedades del sistema genitourinari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umatismos y algunas otras de causa externa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r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</w:rPr>
        <w:t>FRECUENCIA RELATIVA DE DAÑOS A LA SALUD DE LOS TRABAJADORES POR ACTIVIDAD ECONÓMICA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9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2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0"/>
      </w:tblGrid>
      <w:tr>
        <w:trPr>
          <w:trHeight w:val="586" w:hRule="atLeast"/>
        </w:trPr>
        <w:tc>
          <w:tcPr>
            <w:tcW w:w="56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8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DAÑOS A LA SALUD </w:t>
            </w:r>
          </w:p>
        </w:tc>
        <w:tc>
          <w:tcPr>
            <w:tcW w:w="7224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Actividad Económica (CÓDIGO CIIU)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infecciosas y parasitarias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la piel y tejido subcutáne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s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endocrinas, nutricionales y metabólicas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tornos mentales y del comportamient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nervios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jo y sus anexos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circulatori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respiratori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digestiv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oíd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osteomuscular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l sistema genitourinario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smos y algunas otras de causa externa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0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s  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0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1"/>
          <w:numId w:val="3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RECUENCIAS DE ENFERMEDADES RELACIONADAS AL TRABAJO Y/O POSIBLES ENFERMEDADES PROFESIONALES  </w: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3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1"/>
        <w:gridCol w:w="1843"/>
        <w:gridCol w:w="1984"/>
        <w:gridCol w:w="1985"/>
      </w:tblGrid>
      <w:tr>
        <w:trPr>
          <w:trHeight w:val="813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 ENFERMEDADES RELACIONADAS AL TRABAJ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/O POSIBLES ENFERMEDADES PROFESIONALES 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Absoluta (19)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total de Trabajadores (9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Relativa  (20)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sma laboral o relacionada al trabaj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xicación por Plom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si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bestosi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oconiosis por exposición a polvo de carbó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 por exposición a asb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plasia por exposición a cloruro de vinil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acusia o sordera provocada por el ruid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osteoarticulares o angioneuroticas provocadas por las vibraciones mecánic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rmedades provocadas por vibraciones repetidas de trasmisión vertical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provocadas por posturas forzadas y movimientos repetidos en el trabaj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provocadas por trabajos bajo presión de aire y agu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provocadas por radiaciones ionizante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us de hepatitis b, hepatitis c, VIH y otras infecciones víric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estré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ió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ios mentales subjetivo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ensión arterial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na de pech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tmias cardiac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e Raynaud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al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á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g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torno del plexo braquial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drome dispéptic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iti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s en miembros inferiore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itis alérgicas de contac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7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formas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20" w:top="1701" w:footer="839" w:bottom="1701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46"/>
        <w:gridCol w:w="3141"/>
        <w:gridCol w:w="2268"/>
        <w:gridCol w:w="1985"/>
        <w:gridCol w:w="2551"/>
      </w:tblGrid>
      <w:tr>
        <w:trPr>
          <w:trHeight w:val="1077" w:hRule="atLeast"/>
        </w:trPr>
        <w:tc>
          <w:tcPr>
            <w:tcW w:w="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7087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 ENFERMEDAD PROFESIONAL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 trabajadores expuestos al riesgo (22)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Absoluta (23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Relativa  (24)</w:t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1: Enfermedades profesionales causadas por agentes químicos: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ción por Plomo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ción por Plaguic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2: Enfermedades profesionales causadas por agentes físicos:</w:t>
            </w:r>
          </w:p>
        </w:tc>
        <w:tc>
          <w:tcPr>
            <w:tcW w:w="31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oacusia Inducida por ruid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ia Lumbar por Vibración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ndrome del Túnel Carpiano por trabajo repet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3: Enfermedades profesionales causadas por agentes biológicos: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B en trabajadores de 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 en trabajadores de sal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4: Enfermedades profesionales causadas por inhalación de sustancias y agentes no comprendidas en otros apartados: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cosis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est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PO 5: Enfermedades de la piel causadas por sustancias y agentes no comprendidas en otros apartados: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itis de Contact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dermat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6: Enfermedades profesionales causadas por agentes carcinogénico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8" w:space="0" w:color="4F81BD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telioma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plasia Maligna de bronquios y pulm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18" w:right="1418" w:gutter="0" w:header="720" w:top="1701" w:footer="83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CUENCIAS DE ENFERMEDADES PROFESIONALES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5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ENFERMEDAD PROFESIONAL DIAGNOSTICO DEFINITIVO POR ACTIVIDAD ECONOMICA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8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294" w:hRule="atLeast"/>
        </w:trPr>
        <w:tc>
          <w:tcPr>
            <w:tcW w:w="7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83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ENFERMEDAD PROFESIONAL  </w:t>
            </w:r>
          </w:p>
        </w:tc>
        <w:tc>
          <w:tcPr>
            <w:tcW w:w="10343" w:type="dxa"/>
            <w:gridSpan w:val="1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-A. ACTIVIDAD ECONÓMICA CÓDIGO CIIU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ción por Plomo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xicación por Plaguic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oacusia Inducida por ruido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ia Lumbar por Vibración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ndrome del Túnel Carpiano por trabajo repetitivo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HB en trabajadores de salud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 en trabajadores de salud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icosis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bestosis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matitis de Contacto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dermatosis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otelioma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plasia Maligna de bronquios y pulmón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20" w:top="1701" w:footer="83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Prrafodelista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546" w:hRule="atLeast"/>
        </w:trPr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tabs>
                <w:tab w:val="clear" w:pos="709"/>
                <w:tab w:val="center" w:pos="4419" w:leader="none"/>
                <w:tab w:val="right" w:pos="88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juramento que la información proporcionada es veraz.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....../......../.......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5663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pBdr>
          <w:bottom w:val="single" w:sz="12" w:space="1" w:color="000000"/>
        </w:pBdr>
        <w:ind w:left="56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ÉDICO RESPONSABLE DEL SERVICIO DE SALUD OCUPACIONAL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FIRMA Y SELLO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29"/>
        <w:gridCol w:w="6612"/>
      </w:tblGrid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  <w:t>N°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  <w:t>DENOMINACIÓN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PE"/>
              </w:rPr>
              <w:t>DEFINICIÓN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RAZON SOCIAL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mbre completo de la empresa ante la SUNARP.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2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RUC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úmero del registro único de contribuyente de la empresa</w:t>
            </w:r>
          </w:p>
        </w:tc>
      </w:tr>
      <w:tr>
        <w:trPr>
          <w:trHeight w:val="924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3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RESPONSABLE DEL SERVICIO DE SALUD OCUPACIONAL (SSO)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 xml:space="preserve">Médico Cirujano responsable de la VST, según los requisitos establecidos en el 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Artículo 1°  de la R.M.  N° 004-2014-MINSA y/o de la R.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 xml:space="preserve"> N° 763-2017/MINSA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4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TELÉFON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úmero telefónico para contactar con la persona en contacto responsable del informe de vigilancia de los trabajadores. Colocar en lo posible el número directo o anexo</w:t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5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DIRECCIÓN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Dirección donde se encuentra la sede principal del Servicio de Salud Ocupacional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6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DISTRIT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Distrito donde se encuentra la sede principal del Servicio de Salud Ocupacional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7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PROVINCIA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rovincia del Perú donde se encuentra la sede principal del Servicio de Salud Ocupacional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DEPARTAMENT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Departamento del Perú donde se encuentra la sede principal del Servicio de Salud Ocupacional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9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NÚMERO TOTAL DE TRABAJADORES EVALUADOS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Número de trabajadores que pasan examen médico ocupacional 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TIPO DE EXAMEN MÉDICO OCUPACIONAL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Tipo de examen médico realizado a los trabajadores que acuden al Servicio de Salud Ocupacional (ingreso, periódico, retiro)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1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APTITUD MÉDICA OCUPACIONAL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Evaluación de la capacidad psicofísica del individuo para realizar su trabajo sin riesgo para su propia salud ni la de otros. Colocar el numero de trabajadores apto, apto con restricciones y no aptos.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2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GRUPO ETA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8"/>
                <w:lang w:eastAsia="es-PE"/>
              </w:rPr>
              <w:footnoteReference w:id="2"/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Colocar el número de trabajadores cuyas edades estén comprendidas en los siguientes intervalos: 14-24, 25-59, 60-64 y &gt;65, 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2-A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FRECUENCIA RELATIVA POR GRUPO ETARI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total de casos de daños a la salud por cada grupo etario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712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3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DAÑOS A LA SALUD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Hallazgos prepatogenicos, subclínicos, deficiencias (problemas en las funciones o estructuras corporales), lesión, trastorno o enfermedad en general de los trabajadore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4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 xml:space="preserve">FRECUENCIA ABSOLUTA 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N° total de casos de daños a la salud</w:t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5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 xml:space="preserve">FRECUENCIA RELATIVA 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N° total de casos de daños a la salud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6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MASCULIN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total de casos de daños a la salud por sexo masculino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s-PE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lang w:eastAsia="es-PE"/>
              </w:rPr>
            </w:pPr>
            <w:r>
              <w:rPr>
                <w:rFonts w:cs="Arial" w:ascii="Arial" w:hAnsi="Arial"/>
                <w:lang w:eastAsia="es-PE"/>
              </w:rPr>
              <w:t>16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FEMENIN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total de casos de daños a la salud por sexo masculino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s-PE"/>
              </w:rPr>
            </w:r>
          </w:p>
        </w:tc>
      </w:tr>
      <w:tr>
        <w:trPr>
          <w:trHeight w:val="5140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7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ACTIVIDAD ECONÓMICA CÓGIGO CIIU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  <w:t>Clasificación internacional industrial uniforme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  <w:t>CIIU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 de todas las actividades económicas. Código que se asigna a la actividad económica que realiza la empresa del trabajador evaluado.  Se obtiene automáticamente luego de ingresar el RUC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A. Agricultura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B. Pes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C. Minas y canteras 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D. Manufactura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E. Electricidad, gas y agua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F.  Construcción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G. Comercio al por mayor y menor, reparación de vehículos automotores, motocicletas, efectos personales y enseres doméstico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H. Hoteles y restaurantes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I. Transporte, almacenamiento y comunicaciones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J.  Intermediación financiera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K.  Actividad. Inmobiliarias empresariales y de alquiler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L. Administración pública y defensa, planes de seguridad social de afiliación obligatori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M. Enseñanza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N. Servicios sociales y de salud 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O. Otros servicios comunitarios sociales y personale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  <w:t>N° de casos de daños a la salud por cada actividad económica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7-A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ACTIVIDAD ECONÓMICA CÓGIGO CIIU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de casos de enfermedad profesional por cada actividad económica x 100/ N° total de trabajadores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8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ENFERMEDADES RELACIONADAS AL TRABAJO Y/O POSIBLES ENFERMEDADES PROFESIONA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Enfermedades en las que el trabajo es factor contributivo, o es factor provocador de un disturbio latente, o un factor agravador de un daño a la salud establecido y/o enfermedades es las que el trabajo  es la causa necesaria establecidos en la normatividad vigente (Listado de Enfermedades profesionales) pero sin una evaluación o investigación o calificación o reconocimiento de enfermedad profesional por la Aseguradora o por un EE.SS. acreditado para dicho fin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s-PE"/>
              </w:rPr>
            </w:r>
          </w:p>
        </w:tc>
      </w:tr>
      <w:tr>
        <w:trPr>
          <w:trHeight w:val="876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9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FRECUENCIA ABSOLUTA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de casos de enfermedades relacionadas al trabajo y/o posibles enfermedad profesional</w:t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20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FRECUENCIA RELATIVA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de casos de enfermedades relacionadas al trabajo y/o posibles enfermedad profesional x100/ N° total de trabajadores</w:t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21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ENFERMEDAD PROFESIONAL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Enfermedades en la que el trabajo es la causa necesaria establecida en la normatividad vigente (Listado de Enfermedades profesionales) pero con una evaluación o investigación o calificación o reconocimiento de enfermedad profesional por la Aseguradora o por un EE.SS. acreditado para dicho fin.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PE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s-PE"/>
              </w:rPr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22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s-PE"/>
              </w:rPr>
              <w:t>N° DE TRABAJADORES EXPUESTOS AL RIESGO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Total de trabajadores expuestos al factor de riesgo laboral (físico, químico,  biológico, etc.)</w:t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highlight w:val="yellow"/>
                <w:lang w:eastAsia="es-PE"/>
              </w:rPr>
            </w:pPr>
            <w:r>
              <w:rPr>
                <w:rFonts w:cs="Calibri"/>
                <w:lang w:eastAsia="es-PE"/>
              </w:rPr>
              <w:t>23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cuencia Absoluta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>N° de casos de enfermedad profesional</w:t>
            </w:r>
          </w:p>
        </w:tc>
      </w:tr>
      <w:tr>
        <w:trPr>
          <w:trHeight w:val="1250" w:hRule="atLeast"/>
        </w:trPr>
        <w:tc>
          <w:tcPr>
            <w:tcW w:w="5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cs="Calibri"/>
                <w:highlight w:val="yellow"/>
                <w:lang w:eastAsia="es-PE"/>
              </w:rPr>
            </w:pPr>
            <w:r>
              <w:rPr>
                <w:rFonts w:cs="Calibri"/>
                <w:lang w:eastAsia="es-PE"/>
              </w:rPr>
              <w:t>24</w:t>
            </w:r>
          </w:p>
        </w:tc>
        <w:tc>
          <w:tcPr>
            <w:tcW w:w="20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ecuencia Relativa  </w:t>
            </w:r>
          </w:p>
        </w:tc>
        <w:tc>
          <w:tcPr>
            <w:tcW w:w="6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° de casos de enfermedades profesionales x100/ N° de trabajadores expuestos al factor de riesgo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01" w:right="1701" w:gutter="0" w:header="720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CC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CC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789680</wp:posOffset>
              </wp:positionH>
              <wp:positionV relativeFrom="paragraph">
                <wp:posOffset>-63500</wp:posOffset>
              </wp:positionV>
              <wp:extent cx="0" cy="57150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4pt,-5pt" to="298.4pt,39.9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71900</wp:posOffset>
              </wp:positionH>
              <wp:positionV relativeFrom="paragraph">
                <wp:posOffset>15240</wp:posOffset>
              </wp:positionV>
              <wp:extent cx="2400300" cy="571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Calle Las Amapolas N° 3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rb. San Eugenio, Lince - Lima 14,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 4428353,  4428356 /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(511) 4226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1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Calle Las Amapolas N° 3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rb. San Eugenio, Lince - Lima 14,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 4428353,  4428356 / </w:t>
                    </w:r>
                    <w:r>
                      <w:rPr>
                        <w:rFonts w:cs="Calibri" w:ascii="Calibri" w:hAnsi="Calibri"/>
                        <w:color w:val="FF0000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(511) 4226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951990</wp:posOffset>
              </wp:positionH>
              <wp:positionV relativeFrom="paragraph">
                <wp:posOffset>27940</wp:posOffset>
              </wp:positionV>
              <wp:extent cx="1828800" cy="4572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minsa.gob.p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digesa.sld.pe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CC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.2pt;mso-position-vertical-relative:text;margin-left:15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minsa.gob.pe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digesa.sld.pe</w:t>
                      </w:r>
                    </w:hyperlink>
                    <w:r>
                      <w:rPr>
                        <w:rFonts w:cs="Calibri" w:ascii="Calibri" w:hAnsi="Calibri"/>
                        <w:color w:val="CC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PE"/>
        </w:rPr>
        <w:t>INEI instituto nacional d estadística e informática pobalcion en edad de trabajar, según grupos de edad y ámbito geográfico,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1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2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94945</wp:posOffset>
          </wp:positionH>
          <wp:positionV relativeFrom="paragraph">
            <wp:posOffset>-203200</wp:posOffset>
          </wp:positionV>
          <wp:extent cx="2844165" cy="414020"/>
          <wp:effectExtent l="0" t="0" r="0" b="0"/>
          <wp:wrapNone/>
          <wp:docPr id="2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P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u w:val="single"/>
      <w:lang w:val="en-U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Helvetica 45 Light;Helvetica 45 Light"/>
      <w:color w:val="00000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debloque">
    <w:name w:val="Texto de bloque"/>
    <w:basedOn w:val="Normal"/>
    <w:qFormat/>
    <w:pPr>
      <w:ind w:left="2160" w:right="-32" w:hanging="2160"/>
    </w:pPr>
    <w:rPr>
      <w:rFonts w:ascii="Arial" w:hAnsi="Arial" w:cs="Arial"/>
      <w:sz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digesa.minsa.gob.pe/" TargetMode="External"/><Relationship Id="rId2" Type="http://schemas.openxmlformats.org/officeDocument/2006/relationships/hyperlink" Target="http://www.digesa.sld.pe/" TargetMode="External"/><Relationship Id="rId3" Type="http://schemas.openxmlformats.org/officeDocument/2006/relationships/hyperlink" Target="http://www.digesa.minsa.gob.pe/" TargetMode="External"/><Relationship Id="rId4" Type="http://schemas.openxmlformats.org/officeDocument/2006/relationships/hyperlink" Target="http://www.digesa.sld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6:00Z</dcterms:created>
  <dc:creator>PEDRO JULIO CORNETERO GARCÍA</dc:creator>
  <dc:description/>
  <dc:language>en-US</dc:language>
  <cp:lastModifiedBy>YOAN NELTONS MAYTA PAULET</cp:lastModifiedBy>
  <cp:lastPrinted>2014-08-05T09:20:00Z</cp:lastPrinted>
  <dcterms:modified xsi:type="dcterms:W3CDTF">2018-03-19T16:26:00Z</dcterms:modified>
  <cp:revision>2</cp:revision>
  <dc:subject/>
  <dc:title>OFICIO DE ENTREGA EXP N° 10477-2012-OTVC MINSUR</dc:title>
</cp:coreProperties>
</file>