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11"/>
        <w:gridCol w:w="21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ción Jurada de Capacitacion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: V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18/11/2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, _____________________________________________, identificado con DNI/TI/CE/PTP/CSR N° _________________, en mi calidad de representante legal de la empresa _______________________________, identificada con RUC N° ______________, con domicilio legal en _______________________________________________________; que para efectos de obtener el/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96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Acreditación del Servicio de Salud Ocupaciona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ción del Registro de Acreditación del Servicio de Salud Ocupa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claro bajo jurament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os profesionales listados, a continuación, han recibido capacitación en vigilancia de la salud de los trabajadores, con una antigüedad no mayor a un (01) añ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2010"/>
        <w:gridCol w:w="1448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ONALES QUE RECIBIERON LA CAPACIT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 y Apelli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e Ident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gi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Que la capacitación en vigilancia de la salud de los trabajadores, realizada en fecha _____________, ha sido brindada por un profesional que cumple los requisitos establecidos en el Artículo 1 de la Resolución Ministerial N° 004-2014/MINSA, según el siguiente detal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s y Apellidos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/TI/CE/PTP/CSR N° _________________, Colegiatura N° 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alista en: ___________________________________ con RNE N° 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título/grado de Maestría en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847090</wp:posOffset>
                </wp:positionV>
                <wp:extent cx="216027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y sello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8pt;mso-wrap-distance-left:9.05pt;mso-wrap-distance-right:9.05pt;mso-wrap-distance-top:0pt;mso-wrap-distance-bottom:0pt;margin-top:66.7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ma y sello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00</wp:posOffset>
          </wp:positionH>
          <wp:positionV relativeFrom="paragraph">
            <wp:posOffset>-533400</wp:posOffset>
          </wp:positionV>
          <wp:extent cx="1502410" cy="651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84" t="13773" r="8432" b="1549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65</wp:posOffset>
          </wp:positionH>
          <wp:positionV relativeFrom="paragraph">
            <wp:posOffset>-429895</wp:posOffset>
          </wp:positionV>
          <wp:extent cx="1247140" cy="45593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130</wp:posOffset>
          </wp:positionH>
          <wp:positionV relativeFrom="paragraph">
            <wp:posOffset>337820</wp:posOffset>
          </wp:positionV>
          <wp:extent cx="4143375" cy="381000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0:00Z</dcterms:created>
  <dc:creator>JUAN MANUEL RUSSO ROMERO</dc:creator>
  <dc:description/>
  <cp:keywords/>
  <dc:language>en-US</dc:language>
  <cp:lastModifiedBy>MITZI DEL PILAR ALCALA RODRIGUEZ</cp:lastModifiedBy>
  <cp:lastPrinted>2022-09-29T10:48:00Z</cp:lastPrinted>
  <dcterms:modified xsi:type="dcterms:W3CDTF">2022-11-28T14:41:00Z</dcterms:modified>
  <cp:revision>4</cp:revision>
  <dc:subject/>
  <dc:title/>
</cp:coreProperties>
</file>