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111"/>
        <w:gridCol w:w="21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olicitud de Registro de Acreditación en Servicios de Salud Ocupacion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: V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18/11/2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(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(a) General de la Dirección General de Salud Ambiental e Inocuidad Alimentaria – DIG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atención 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(a) Ejecutivo(a) de la Dirección de Certificaciones y Autorizaciones – DC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i especial consider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que suscribe la presente, solicita se me otorgue el Registro de Acreditación en Servicios de Salud Ocupacional, indicando la siguiente información con carácter de declaración jura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1"/>
        <w:gridCol w:w="38"/>
        <w:gridCol w:w="376"/>
        <w:gridCol w:w="259"/>
        <w:gridCol w:w="467"/>
        <w:gridCol w:w="259"/>
        <w:gridCol w:w="372"/>
        <w:gridCol w:w="195"/>
        <w:gridCol w:w="259"/>
        <w:gridCol w:w="152"/>
        <w:gridCol w:w="445"/>
        <w:gridCol w:w="264"/>
        <w:gridCol w:w="386"/>
        <w:gridCol w:w="992"/>
        <w:gridCol w:w="385"/>
        <w:gridCol w:w="41"/>
        <w:gridCol w:w="455"/>
        <w:gridCol w:w="679"/>
        <w:gridCol w:w="283"/>
        <w:gridCol w:w="109"/>
        <w:gridCol w:w="146"/>
        <w:gridCol w:w="29"/>
        <w:gridCol w:w="73"/>
        <w:gridCol w:w="1309"/>
      </w:tblGrid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s del Representante Legal</w:t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P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</w:tr>
      <w:tr>
        <w:trPr/>
        <w:tc>
          <w:tcPr>
            <w:tcW w:w="3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zón Social/Nombre Comercial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</w:t>
            </w:r>
          </w:p>
        </w:tc>
      </w:tr>
      <w:tr>
        <w:trPr/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rección del establecimiento</w:t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trito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</w:t>
            </w:r>
          </w:p>
        </w:tc>
      </w:tr>
      <w:tr>
        <w:trPr/>
        <w:tc>
          <w:tcPr>
            <w:tcW w:w="3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ferencia de ubicación del establecimiento</w:t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IENTO A SOLICITAR (Marcar con un aspa “x”)</w:t>
            </w:r>
          </w:p>
        </w:tc>
      </w:tr>
      <w:tr>
        <w:trPr/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ció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vación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Renovación indicar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Expedien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de Certificado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ONALES QUE TRABAJAN EN LA EMPRESA</w:t>
            </w:r>
          </w:p>
        </w:tc>
      </w:tr>
      <w:tr>
        <w:trPr>
          <w:trHeight w:val="2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s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atura</w:t>
            </w:r>
          </w:p>
        </w:tc>
      </w:tr>
      <w:tr>
        <w:trPr>
          <w:trHeight w:val="2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OS SEGÚN ACTIVIDAD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/Test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Modelo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e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ometría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ómetro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inga de calibración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metría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ómetro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a Audiométrica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logía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cardiógrafo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almología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de Agudeza Visual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de Color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de Visión Estereoscópica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ífuga de tubos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ífuga para hematocrito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copio Bi/Trinocular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dor hematológico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dor bioquímico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a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ño María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globinómetro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ía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de Rayo X para radiografía de tórax fijo (generador 300 mA a 125 KV)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ía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 especial (Equipo de Absorción Atómica)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 adicional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TERCERIZADAS (sólo si corresponde)</w:t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</w:t>
            </w:r>
          </w:p>
        </w:tc>
      </w:tr>
      <w:tr>
        <w:trPr/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</w:t>
            </w:r>
          </w:p>
        </w:tc>
      </w:tr>
      <w:tr>
        <w:trPr/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l establecimiento</w:t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</w:t>
            </w:r>
          </w:p>
        </w:tc>
      </w:tr>
      <w:tr>
        <w:trPr/>
        <w:tc>
          <w:tcPr>
            <w:tcW w:w="3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ÍA</w:t>
            </w:r>
          </w:p>
        </w:tc>
      </w:tr>
      <w:tr>
        <w:trPr>
          <w:trHeight w:val="117" w:hRule="atLeast"/>
        </w:trPr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</w:t>
            </w:r>
          </w:p>
        </w:tc>
      </w:tr>
      <w:tr>
        <w:trPr>
          <w:trHeight w:val="191" w:hRule="atLeast"/>
        </w:trPr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l establecimiento</w:t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</w:t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IA</w:t>
            </w:r>
          </w:p>
        </w:tc>
      </w:tr>
      <w:tr>
        <w:trPr/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</w:t>
            </w:r>
          </w:p>
        </w:tc>
      </w:tr>
      <w:tr>
        <w:trPr/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l establecimiento</w:t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ÓN JURADA</w:t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 bajo juramento que la documentación adjunta, que acredita el cumplimiento de los requisitos para obtener el Registro de Acreditación en Servicios de Salud Ocupacional, es veraz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bajo juramento tener conocimiento que en caso de proporcionar información falsa, uso de documentación falsificada o adulterada, la autoridad administrativa podrá declarar la nulidad del acto sustentado en dicha declaración, información o documento, así como imponer las multas respectivas, sin perjuicio del inicio de la acción penal en caso corresponda (Art. 34 del Texto Único Ordenado de la Ley N° 27444, Ley del Procedimiento Administrativo General, aprobado por Decreto Supremo N° 004-2019-JUS)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 bajo juramento otorgar mi consentimiento para recibir notificaciones y comunicaciones que se deriven del presente expediente administrativo, a través de la dirección de correo electrónico consignado en el RUBRO I. DATOS DEL SOLICITANTE. (Art. 20 del Texto Único Ordenado de la Ley N° 27444, Ley del Procedimiento Administrativo General, aprobado por Decreto Supremo N° 004-2019-JUS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otro particular, es gracia que espero alcanzar por ser de justicia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8030</wp:posOffset>
                </wp:positionH>
                <wp:positionV relativeFrom="paragraph">
                  <wp:posOffset>368935</wp:posOffset>
                </wp:positionV>
                <wp:extent cx="215455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sello del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9.15pt;mso-wrap-distance-left:9.05pt;mso-wrap-distance-right:9.05pt;mso-wrap-distance-top:0pt;mso-wrap-distance-bottom:0pt;margin-top:29.05pt;mso-position-vertical-relative:text;margin-left:2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sello del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TODO TRÁMI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NER EN CUENTA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ar domicilio en la solicitud considerando según corresponda (Avenida/Calle/Jirón/Pasaje/N°/Departamento/Manzana/Lote/Urbanización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nar teléfono celula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ocumentos que se adjunten deben encontrarse vigente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r todos los campos y firmar la declaración jurada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espacio en blanco deberá ser tachado con una líne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CIONES GENER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to para uso de solicitudes de Registro de Acreditación en Servicios de Salud Ocupacion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CIONES ESPECÍFIC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 I: DATOS DEL SOLICITA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gnar los datos del representante legal tal como figura en el documento de identidad o en la partida registral correspondiente, número telefónico (de preferencia celular) y correo electrónico para facilitar comunicaciones posteri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ipo y número de documento de identidad serán seleccionados y consignados de acuerdo a los siguientes acrónimos/sigl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 Documento Nacional de Ident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: Tarjeta de Ident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P: Permiso Temporal de Permanenc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: Carné de Extranjerí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R: Carné de Solicitante de Refugio o Asi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nar los datos de la empresa tal como figuran ante la Superintendencia Nacional de Aduanas y Administración Tributaria – SUN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 II: PROCEDIMIENTO A SOLICI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r con aspa “X” una sola casilla según el procedimiento administrativo a solici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renovación, indicar número de expediente de origen con el cual se solicitó el otorgamiento del Registro, y el último Certificado vig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 III: PROFESIONALES QUE TRABAJAN EN LA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nar los datos del profesional tal como figura en el documento de identidad y ante el Colegio Profesional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posible agregar más campos (filas) de ser requerido, según la cantidad de profesionales con la que cuente la empr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 IV: EQUIPOS SEGÚN ACTIV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nar marca/modelo y serie del equipo tal como aparece en la constancia de calibración y/o mantenimiento, según correspon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espacio en blanco deberá ser tachado con una lín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 V: ACTIVIDADES TERCERIZ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nar los datos de la empresa tercerizada tal como figuran ante la Superintendencia Nacional de Aduanas y Administración Tributaria – SUNAT, debiendo coincidir con la documentación adjunta, según correspon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espacio en blanco deberá ser tachado con una lín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 VI: DECLARACIÓN JUR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nar apellidos y nombres, firma y sello del solicitante. Asimismo, al suscribir el formulario se valida la veracidad de lo declar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valida que toda la información proporcionada es veraz así como los documentos presentados son auténticos, en caso contrario el solicitante se somete al procedimiento y a las sanciones previstas en la Ley N° 27444, Ley del Procedimiento Administrativo Ge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valida la dirección de correo electrónico para notificaciones y comunicaciones posteriore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26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00</wp:posOffset>
          </wp:positionH>
          <wp:positionV relativeFrom="paragraph">
            <wp:posOffset>-533400</wp:posOffset>
          </wp:positionV>
          <wp:extent cx="1502410" cy="651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84" t="13773" r="8432" b="15495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0365</wp:posOffset>
          </wp:positionH>
          <wp:positionV relativeFrom="paragraph">
            <wp:posOffset>-429895</wp:posOffset>
          </wp:positionV>
          <wp:extent cx="1247140" cy="455930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24130</wp:posOffset>
          </wp:positionH>
          <wp:positionV relativeFrom="paragraph">
            <wp:posOffset>337820</wp:posOffset>
          </wp:positionV>
          <wp:extent cx="4143375" cy="381000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7:00Z</dcterms:created>
  <dc:creator>JUAN MANUEL RUSSO ROMERO</dc:creator>
  <dc:description/>
  <cp:keywords/>
  <dc:language>en-US</dc:language>
  <cp:lastModifiedBy>MITZI DEL PILAR ALCALA RODRIGUEZ</cp:lastModifiedBy>
  <cp:lastPrinted>2022-09-29T10:48:00Z</cp:lastPrinted>
  <dcterms:modified xsi:type="dcterms:W3CDTF">2022-11-21T15:06:00Z</dcterms:modified>
  <cp:revision>10</cp:revision>
  <dc:subject/>
  <dc:title/>
</cp:coreProperties>
</file>